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E/10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November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8-562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witzer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ederal Office of Energy, Ber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-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>State Secretariat for Economic Affairs, Non-tariff Measures Division, Effingerstrasse 1, CH-3003 Berne. Fax:++41 31 324 09 58.e-mail:tbt@seco.admin.ch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Refrigerators, freezers; washing machines; tumble driers; combined washer-driers; ovens; televisions; set-top-boxes; audio and DVD products; computers; monitors; printers, scanners and all-in-one devices; electric motors; power suppli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revision of the Energy Ordinance, Draft 6 October 2008, Annexes 2.2, 2.4, 2.5, 2.6, 2.7, 2.8, 2.9, 2.10, 2.11, 2.12, 2.13, 2.14, 2.15,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39 pages</w:t>
            </w:r>
            <w:bookmarkEnd w:id="13"/>
            <w:r>
              <w:rPr>
                <w:spacing w:val="-2"/>
                <w:szCs w:val="22"/>
              </w:rPr>
              <w:t xml:space="preserve">, </w:t>
            </w:r>
            <w:bookmarkStart w:id="14" w:name="sps5b"/>
            <w:r>
              <w:rPr>
                <w:spacing w:val="-2"/>
                <w:szCs w:val="22"/>
              </w:rPr>
              <w:t>German, French, Italian</w:t>
            </w:r>
            <w:bookmarkEnd w:id="14"/>
            <w:r>
              <w:rPr>
                <w:spacing w:val="-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Switzerland put amendments to the Energy Ordinance out to consultation on 1 November 2008. Under the new rules only electrical appliances complying with minimum efficiency requirements will be allowed onto the market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Studies have shown that the demand for electricity will also continue to increase in Switzerland in the coming years. The public interest in a secure and environmentally-sound supply of electricity means that energy efficiency needs to be encouraged more strongly. The concerned appliances are using a great part of electric energy in Switzerland. Minimum efficiency requirements will help to reduce the increase of electricity us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Energy Ordinance of 7 December 1998 (SR 730.01), available in French, German and Italian; IEC 62087; IEC 60034-30; IEC 62301; ENERGY STAR Test Procedures. 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May 2009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10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 xml:space="preserve">31 January 2009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2">
              <w:bookmarkStart w:id="25" w:name="sps13c"/>
              <w:r>
                <w:rPr>
                  <w:rStyle w:val="InternetLink"/>
                  <w:spacing w:val="-2"/>
                  <w:szCs w:val="22"/>
                </w:rPr>
                <w:t>http://www.bfe.admin.ch/energie/00588/00589/index.html?lang=de&amp;dossier_id=02760</w:t>
              </w:r>
            </w:hyperlink>
            <w:r>
              <w:rPr>
                <w:spacing w:val="-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bfe.admin.ch/energie/00588/00589/index.html?lang=fr&amp;dossier_id=02760</w:t>
              </w:r>
            </w:hyperlink>
            <w:r>
              <w:rPr>
                <w:spacing w:val="-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bfe.admin.ch/energie/00588/00&lt;&gt;589/index.html?lang=it&amp;dossier_id=02760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d at: </w:t>
            </w:r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08/tbt/che/08_3674_00_x.pdf</w:t>
              </w:r>
            </w:hyperlink>
            <w:r>
              <w:rPr>
                <w:spacing w:val="-2"/>
                <w:szCs w:val="22"/>
              </w:rPr>
              <w:br/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members.wto.org/crnattachments/2008/tbt/che/08_3674_00_f.pdf</w:t>
              </w:r>
            </w:hyperlink>
            <w:r>
              <w:rPr>
                <w:spacing w:val="-2"/>
                <w:szCs w:val="22"/>
              </w:rPr>
              <w:br/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08/tbt/che/08_3674_00_x2.pdf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CHE/1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CHE/10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e.admin.ch/energie/00588/00589/index.html?lang=de&amp;dossier_id=02760 " TargetMode="External"/><Relationship Id="rId3" Type="http://schemas.openxmlformats.org/officeDocument/2006/relationships/hyperlink" Target="http://www.bfe.admin.ch/energie/00588/00589/index.html?lang=fr&amp;dossier_id=02760 " TargetMode="External"/><Relationship Id="rId4" Type="http://schemas.openxmlformats.org/officeDocument/2006/relationships/hyperlink" Target="http://www.bfe.admin.ch/energie/00588/00&lt;&gt;589/index.html?lang=it&amp;dossier_id=02760" TargetMode="External"/><Relationship Id="rId5" Type="http://schemas.openxmlformats.org/officeDocument/2006/relationships/hyperlink" Target="http://members.wto.org/crnattachments/2008/tbt/che/08_3674_00_x.pdf" TargetMode="External"/><Relationship Id="rId6" Type="http://schemas.openxmlformats.org/officeDocument/2006/relationships/hyperlink" Target="http://members.wto.org/crnattachments/2008/tbt/che/08_3674_00_f.pdf" TargetMode="External"/><Relationship Id="rId7" Type="http://schemas.openxmlformats.org/officeDocument/2006/relationships/hyperlink" Target="http://members.wto.org/crnattachments/2008/tbt/che/08_3674_00_x2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0:00Z</dcterms:created>
  <dc:creator/>
  <dc:description/>
  <cp:keywords/>
  <dc:language>en-US</dc:language>
  <cp:lastModifiedBy>everlet</cp:lastModifiedBy>
  <cp:lastPrinted>2008-11-18T15:24:00Z</cp:lastPrinted>
  <dcterms:modified xsi:type="dcterms:W3CDTF">2008-11-18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E/104</vt:lpwstr>
  </property>
</Properties>
</file>