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35</w:t>
            </w:r>
          </w:p>
          <w:p>
            <w:pPr>
              <w:pStyle w:val="Normal"/>
              <w:jc w:val="left"/>
              <w:rPr/>
            </w:pPr>
            <w:r>
              <w:rPr/>
              <w:t>19 February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068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Institute for Metrology, Standardization and Industrial Quality-INMETRO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en-US"/>
              </w:rPr>
              <w:t>Telephone:</w:t>
              <w:tab/>
              <w:t>(+55) 21 2563 28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efax:</w:t>
              <w:tab/>
              <w:t>(+55) 21 2502 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barreirastecnicas@inmetro.gov.br</w:t>
              </w:r>
            </w:hyperlink>
          </w:p>
          <w:p>
            <w:pPr>
              <w:pStyle w:val="Normal"/>
              <w:keepLines/>
              <w:spacing w:lineRule="atLeast" w:line="240"/>
              <w:rPr/>
            </w:pPr>
            <w:r>
              <w:rPr>
                <w:lang w:val="en-US"/>
              </w:rPr>
              <w:t>Web-site:</w:t>
              <w:tab/>
            </w:r>
            <w:r>
              <w:rPr/>
              <w:t>www.inmetro.gov.br/barreirastecnica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rFonts w:cs="TimesNewRoman" w:ascii="TimesNewRoman" w:hAnsi="TimesNewRoman"/>
                <w:lang w:eastAsia="pt-BR"/>
              </w:rPr>
              <w:t>Electrical cables and flexible cords with EPR insulation (HS:  85.44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>Draft Ministerial Act Number 31, 18 January 2007 (Portaria nº 31, de 18 de janeiro de 2007) (15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rFonts w:cs="TimesNewRoman" w:ascii="TimesNewRoman" w:hAnsi="TimesNewRoman"/>
                <w:lang w:eastAsia="pt-BR"/>
              </w:rPr>
              <w:t>This Draft Technical Regulation lays down the mandatory conformity assessment procedures for Ethylene-Propylene (</w:t>
            </w:r>
            <w:r>
              <w:rPr>
                <w:color w:val="000000"/>
                <w:lang w:eastAsia="pt-BR"/>
              </w:rPr>
              <w:t>EPR) insulated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TimesNewRoman" w:ascii="TimesNewRoman" w:hAnsi="TimesNewRoman"/>
                <w:lang w:eastAsia="pt-BR"/>
              </w:rPr>
              <w:t>electrical cables and flexible cords for voltages  until 500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Consume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>(1) Brazilian Official Journal (Diário Oficial da União), Section 1, page 54,  22 January 2007; (2) Draft Ministerial Act number 29, 18 January 2007 (Portaria Nº 31, de 18 de Janeiro de 2007), issued by National Institute for Metrology, Standardization and Industrial Quality-Inmetro; (3) Brazilian Official Journal (Diário Oficial da União); (4) 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2 January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2 March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inmetro.gov.br/rtac/pdf/RTAC001098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2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2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08:00Z</dcterms:created>
  <dc:creator/>
  <dc:description/>
  <cp:keywords/>
  <dc:language>en-US</dc:language>
  <cp:lastModifiedBy>jacquier</cp:lastModifiedBy>
  <cp:lastPrinted>2007-02-19T07:41:00Z</cp:lastPrinted>
  <dcterms:modified xsi:type="dcterms:W3CDTF">2007-02-19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35</vt:lpwstr>
  </property>
</Properties>
</file>