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42</w:t>
            </w:r>
          </w:p>
          <w:p>
            <w:pPr>
              <w:pStyle w:val="Normal"/>
              <w:jc w:val="left"/>
              <w:rPr/>
            </w:pPr>
            <w:r>
              <w:rPr/>
              <w:t>3 Decem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642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Brazilian Sanitary Surveillance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61 448.1078</w:t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Fax:</w:t>
              <w:tab/>
              <w:tab/>
              <w:t>+(55)61 448.1089</w:t>
            </w:r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E-mail:</w:t>
              <w:tab/>
              <w:tab/>
            </w:r>
            <w:r>
              <w:rPr/>
              <w:t>rel@anvisa.gov.b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tional Institute of Metrology, Standardisation and Industrial Quality-IN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val="en-US"/>
              </w:rPr>
              <w:t>Cosmetics, perfumes and personal hygiene products.  (HS 3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Draft Ministerial Act number 93, 4 November 2003 (Consulta Pública número 93 de 4 de novembro de 2003) issued by the Brazilian Sanitary Surveillance Agency on cosmetics, perfumes and personal hygienic products (1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>This Draft Technical Regulation defines those cosmetics, perfumes and personal hygienic products that can be fractionated and directly sold to consumers, as well as their minimum labelling requireme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t also lays down good fractionating practices for companies, stores and/or shops that fraction out cosmetics, perfumes and personal hygienic products directly sold to consum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Human health and safety protection.  Labelling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Law number 6,360 of 23 September 1976 (Lei no. 6.360 de 23 de setembro de 1976) and Decree number 79,094 of 5 January 1977 (Decreto no. 79.094 de 5 de janeiro de 1977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  <w:r>
              <w:rPr>
                <w:lang w:val="en-US"/>
              </w:rPr>
              <w:t>Not stat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entry into force:  </w:t>
            </w:r>
            <w:r>
              <w:rPr>
                <w:lang w:val="en-US"/>
              </w:rPr>
              <w:t>180 day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lang w:val="en-US"/>
              </w:rPr>
              <w:t>60 days 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5789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35:00Z</dcterms:created>
  <dc:creator>OTS</dc:creator>
  <dc:description/>
  <dc:language>en-US</dc:language>
  <cp:lastModifiedBy>Administrator</cp:lastModifiedBy>
  <cp:lastPrinted>2003-12-03T11:56:00Z</cp:lastPrinted>
  <dcterms:modified xsi:type="dcterms:W3CDTF">2003-12-03T10:56:00Z</dcterms:modified>
  <cp:revision>11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