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40</w:t>
            </w:r>
          </w:p>
          <w:p>
            <w:pPr>
              <w:pStyle w:val="Normal"/>
              <w:jc w:val="left"/>
              <w:rPr/>
            </w:pPr>
            <w:r>
              <w:rPr/>
              <w:t>3 Decem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642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Brazilian Sanitary Surveillance Agency – ANVISA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Telephone:</w:t>
              <w:tab/>
              <w:t>+(55) 61 448.1078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Fax:</w:t>
              <w:tab/>
              <w:tab/>
              <w:t>+(55)61 448.1089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E-mail:</w:t>
              <w:tab/>
              <w:tab/>
              <w:t>rel@anvisa.gov.b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tional Institute of Metrology, Standardisation and Industrial Quality-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pacing w:val="-2"/>
              </w:rPr>
              <w:t>Control products used in organic agricultu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Ministerial Act number 91, 4 November 2003 (Consulta Pública número 91 de 4 de novembro de 2003), issued by the Brazilian Sanitary Surveillance Agency on control products used in organic agriculture.  (2 pages, in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pacing w:val="-2"/>
              </w:rPr>
              <w:t xml:space="preserve">This Draft technical Regulation lays down registration procedures and technical requirements for the toxicological and environmental evaluation of control products considered as pesticides, which are employed in organic agriculture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It also lays down labelling requirements for these products, concerning their specific use, where applicable.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This measure will also be notified under the SPS Agre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</w:t>
            </w:r>
            <w:r>
              <w:rPr>
                <w:sz w:val="21"/>
              </w:rPr>
              <w:t>rotection of human, animal and plant health, life and safety.  Environment safety.  Labelling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pacing w:val="-2"/>
              </w:rPr>
              <w:t>Decree number 4,074, 2 January 2002 (Decreto número 4.074 de 2 de janeiro de 2002) (Available in Portuguese and Engl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0 Decem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http://www4.anvisa.gov.br/base/visadoc/CP/CP[5805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05:00Z</dcterms:created>
  <dc:creator>OTS</dc:creator>
  <dc:description/>
  <dc:language>en-US</dc:language>
  <cp:lastModifiedBy>Administrator</cp:lastModifiedBy>
  <cp:lastPrinted>2003-12-03T11:55:00Z</cp:lastPrinted>
  <dcterms:modified xsi:type="dcterms:W3CDTF">2003-12-03T10:55:00Z</dcterms:modified>
  <cp:revision>8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