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141</w:t>
            </w:r>
          </w:p>
          <w:p>
            <w:pPr>
              <w:pStyle w:val="Normal"/>
              <w:jc w:val="left"/>
              <w:rPr/>
            </w:pPr>
            <w:r>
              <w:rPr/>
              <w:t>3 December 200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3-642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Original: 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Brazilian Sanitary Surveillance Agency – ANVISA</w:t>
            </w:r>
          </w:p>
          <w:p>
            <w:pPr>
              <w:pStyle w:val="Normal"/>
              <w:keepLines/>
              <w:spacing w:lineRule="atLeast" w:line="240"/>
              <w:rPr/>
            </w:pPr>
            <w:r>
              <w:rPr/>
            </w:r>
          </w:p>
          <w:p>
            <w:pPr>
              <w:pStyle w:val="Normal"/>
              <w:keepLines/>
              <w:spacing w:lineRule="atLeast" w:line="240"/>
              <w:rPr/>
            </w:pPr>
            <w:r>
              <w:rPr/>
              <w:t>Telephone:</w:t>
              <w:tab/>
              <w:t>+(55) 61 448.1078</w:t>
            </w:r>
          </w:p>
          <w:p>
            <w:pPr>
              <w:pStyle w:val="Normal"/>
              <w:keepLines/>
              <w:spacing w:lineRule="atLeast" w:line="240"/>
              <w:rPr/>
            </w:pPr>
            <w:r>
              <w:rPr/>
              <w:t>Fax:</w:t>
              <w:tab/>
              <w:tab/>
              <w:t>+(55)61 448.108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Institute of Metrology, Standardisation and Industrial Quality-INME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:</w:t>
              <w:tab/>
              <w:t>+(55) 21 2563.2821</w:t>
            </w:r>
          </w:p>
          <w:p>
            <w:pPr>
              <w:pStyle w:val="Normal"/>
              <w:rPr/>
            </w:pPr>
            <w:r>
              <w:rPr/>
              <w:t>Telefax:</w:t>
              <w:tab/>
              <w:t>+(55) 21 2502.6542</w:t>
            </w:r>
          </w:p>
          <w:p>
            <w:pPr>
              <w:pStyle w:val="Normal"/>
              <w:rPr/>
            </w:pPr>
            <w:r>
              <w:rPr/>
              <w:t>E-mail:</w:t>
              <w:tab/>
              <w:tab/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Web-site:</w:t>
              <w:tab/>
              <w:t>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spacing w:val="-2"/>
              </w:rPr>
              <w:t>Natural enemies used for biological contr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Draft Ministerial Act number 92, 4 November 2003 (Consulta Pública número 92 de 4 de novembro de 2003), issued by the Brazilian Sanitary Surveillance Agency on n</w:t>
            </w:r>
            <w:r>
              <w:rPr>
                <w:spacing w:val="-2"/>
              </w:rPr>
              <w:t>atural enemies used for biological control.</w:t>
            </w:r>
            <w:r>
              <w:rPr/>
              <w:t xml:space="preserve">  (3 pages, in Portugues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is Draft Technical Regulation lays down registration </w:t>
            </w:r>
            <w:r>
              <w:rPr>
                <w:spacing w:val="-2"/>
              </w:rPr>
              <w:t xml:space="preserve">procedures and technical requirements for the toxicological and environmental evaluation of natural enemies - parasitoids, nematoids and predators - considered as biological control agents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It also lays down labelling requirements for these products, concerning their specific use, where applicable.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This measure will also be notified under the SPS Agree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P</w:t>
            </w:r>
            <w:r>
              <w:rPr>
                <w:sz w:val="21"/>
              </w:rPr>
              <w:t>rotection of human, animal and plant health, life and safety.  Environment safety.  Labelling requireme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spacing w:val="-2"/>
              </w:rPr>
              <w:t>Decree number 4,074, 2 January 2002 (Decreto número 4.074 de 2 de janeiro de 2002).  (Available in Portuguese and Englis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ot st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10 December 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pacing w:lineRule="atLeast" w:line="240" w:before="120" w:after="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www4.anvisa.gov.br/base/visadoc/CP/CP[5806-1-0]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14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5:21:00Z</dcterms:created>
  <dc:creator>OTS</dc:creator>
  <dc:description/>
  <dc:language>en-US</dc:language>
  <cp:lastModifiedBy>Administrator</cp:lastModifiedBy>
  <cp:lastPrinted>2003-12-03T11:55:00Z</cp:lastPrinted>
  <dcterms:modified xsi:type="dcterms:W3CDTF">2003-12-03T10:55:00Z</dcterms:modified>
  <cp:revision>10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