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93</w:t>
            </w:r>
          </w:p>
          <w:p>
            <w:pPr>
              <w:pStyle w:val="Normal"/>
              <w:jc w:val="left"/>
              <w:rPr/>
            </w:pPr>
            <w:r>
              <w:rPr/>
              <w:t>24 July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357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spacing w:val="-2"/>
                <w:u w:val="single"/>
                <w:lang w:val="en-US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lang w:val="en-US"/>
              </w:rPr>
              <w:t>Ministry of Agriculture, Livestock and Food Supply – MAP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tional Institute of Metrology, Standardization and Industrial Quality-Inmetr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:+(55) 21 2563 28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:+(55) 21 2502 65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  <w:tab/>
            </w:r>
            <w:hyperlink r:id="rId2">
              <w:r>
                <w:rPr>
                  <w:rStyle w:val="InternetLink"/>
                  <w:lang w:val="en-US"/>
                </w:rPr>
                <w:t xml:space="preserve"> 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lang w:val="de-DE"/>
              </w:rPr>
              <w:t>Website: 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X</w:t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Veterinary products with controlled substances and controlled substanc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  <w:br/>
            </w:r>
            <w:r>
              <w:rPr>
                <w:lang w:val="en-US"/>
              </w:rPr>
              <w:t xml:space="preserve">Draft Ministerial Act number 91, 6 June </w:t>
            </w:r>
            <w:r>
              <w:rPr>
                <w:spacing w:val="-2"/>
              </w:rPr>
              <w:t>2008 (available in Portuguese, 12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lang w:val="en-US"/>
              </w:rPr>
              <w:t>The notified document is a draft released for a 60-day public consultation period that regulates trading of controlled substances and products with controlled substances of veterinary usage under mandatory prescription of veterinaria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val="en-US"/>
              </w:rPr>
              <w:t>Protection of human healt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(1) Brazilian Official Journal (Diário Oficial da União), section 1, page 14, 13 June 2008; (2) Ministerial Act  number  91 , 6 June 2008 (Instrução Normativa Nº 91, de 6 de Junho de 2008), issued by Ministry of Agriculture, Livestock and Supply; (3) Brazilian Official Journal (Diário Oficial da União), (4) Not stat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o be determined after comments peri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lang w:val="en-US"/>
              </w:rPr>
              <w:t>13 August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http://extranet.agricultura.gov.br/sislegis-consulta/consultarLegislacao.do?operacao=visualizar&amp;id=188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9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9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53:00Z</dcterms:created>
  <dc:creator/>
  <dc:description/>
  <cp:keywords/>
  <dc:language>en-US</dc:language>
  <cp:lastModifiedBy>everlet</cp:lastModifiedBy>
  <cp:lastPrinted>2008-07-24T14:10:00Z</cp:lastPrinted>
  <dcterms:modified xsi:type="dcterms:W3CDTF">2008-07-24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93</vt:lpwstr>
  </property>
</Properties>
</file>