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36</w:t>
            </w:r>
          </w:p>
          <w:p>
            <w:pPr>
              <w:pStyle w:val="Normal"/>
              <w:jc w:val="left"/>
              <w:rPr/>
            </w:pPr>
            <w:r>
              <w:rPr/>
              <w:t>1 Decem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3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Englis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sation and Industrial Quality-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>Web-site:</w:t>
              <w:tab/>
              <w:t>www.inmetro.gov.br/barreirastecnic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Instruments and apparatus for measuring/checking liquid flow, level pressure (HS 90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inisterial Act number 173, 3 November 2003 (Portaria</w:t>
            </w:r>
            <w:r>
              <w:rPr>
                <w:b/>
              </w:rPr>
              <w:t xml:space="preserve"> </w:t>
            </w:r>
            <w:r>
              <w:rPr/>
              <w:t>no. 173 de 03 de novembro de 2003), issued by Inmetro, on mandatory technical requirements for measurement systems of bulk liquefied petroleum gas. (12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Draft</w:t>
            </w:r>
            <w:r>
              <w:rPr>
                <w:b/>
              </w:rPr>
              <w:t xml:space="preserve"> </w:t>
            </w:r>
            <w:r>
              <w:rPr>
                <w:lang w:eastAsia="pt-BR"/>
              </w:rPr>
              <w:t>Technical Regulation laying down mandatory technical regulations for measurement systems for the commercialisation of bulk liquefied petroleum gas, set up in transport vehicles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Safety requirem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Recommendation OIML R117 edition 1995;  R119 edition 1996 and R120 edition 199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0 January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http://www.inmetro.gov.br/rtac/pdf/RTAC000858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21:00Z</dcterms:created>
  <dc:creator>OTS</dc:creator>
  <dc:description/>
  <dc:language>en-US</dc:language>
  <cp:lastModifiedBy>Administrator</cp:lastModifiedBy>
  <cp:lastPrinted>2003-12-01T10:58:00Z</cp:lastPrinted>
  <dcterms:modified xsi:type="dcterms:W3CDTF">2003-12-01T09:58:00Z</dcterms:modified>
  <cp:revision>8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