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137</w:t>
            </w:r>
          </w:p>
          <w:p>
            <w:pPr>
              <w:pStyle w:val="Normal"/>
              <w:jc w:val="left"/>
              <w:rPr/>
            </w:pPr>
            <w:r>
              <w:rPr/>
              <w:t>3 December 2003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3-642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Original: 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  <w:lang w:val="en-US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lang w:val="en-US"/>
              </w:rPr>
              <w:t>Brazilian Sanitary Surveillance Agency – ANVISA</w:t>
            </w:r>
          </w:p>
          <w:p>
            <w:pPr>
              <w:pStyle w:val="Normal"/>
              <w:keepLines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Telephone:</w:t>
              <w:tab/>
              <w:t>+(55) 61 448.1078</w:t>
            </w:r>
          </w:p>
          <w:p>
            <w:pPr>
              <w:pStyle w:val="Normal"/>
              <w:keepLines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Fax:</w:t>
              <w:tab/>
              <w:tab/>
              <w:t>+(55)61 448.1089</w:t>
            </w:r>
          </w:p>
          <w:p>
            <w:pPr>
              <w:pStyle w:val="Normal"/>
              <w:keepLines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E-mail:</w:t>
              <w:tab/>
              <w:tab/>
              <w:t>rel@anvisa.gov.br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Institute of Metrology, Standardisation and Industrial Quality-INMET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:</w:t>
              <w:tab/>
              <w:t>+(55) 21 2563.28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fax:</w:t>
              <w:tab/>
              <w:t>+(55) 21 2502.65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  <w:tab/>
              <w:tab/>
            </w:r>
            <w:hyperlink r:id="rId2">
              <w:r>
                <w:rPr>
                  <w:rStyle w:val="InternetLink"/>
                  <w:lang w:val="en-US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b-site:</w:t>
              <w:tab/>
              <w:t>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spacing w:val="-2"/>
                <w:lang w:val="en-US"/>
              </w:rPr>
              <w:t>Semiochemical produc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lang w:val="en-US"/>
              </w:rPr>
              <w:t>Draft Ministerial Act number 88, 4 November 2003 (Consulta Pública número 88 de 4 de novembro de 2003), issued by the Brazilian Sanitary Surveillance Agency, on semiochemical products (7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lang w:val="en-US"/>
              </w:rPr>
              <w:t xml:space="preserve">This Draft Technical regulation </w:t>
            </w:r>
            <w:r>
              <w:rPr>
                <w:spacing w:val="-2"/>
                <w:lang w:val="en-US"/>
              </w:rPr>
              <w:t>lays down registration procedures and technical requirements for the toxicological and environmental evaluation of semiochemical products considered as pesticides as well as their components and related products.</w:t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 xml:space="preserve">It also lays down labelling </w:t>
            </w:r>
            <w:r>
              <w:rPr>
                <w:spacing w:val="-2"/>
              </w:rPr>
              <w:t>requirements</w:t>
            </w:r>
            <w:r>
              <w:rPr>
                <w:spacing w:val="-2"/>
                <w:lang w:val="en-US"/>
              </w:rPr>
              <w:t xml:space="preserve"> for these products, concerning their specific use, where applicable.  </w:t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spacing w:before="0" w:after="12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his Draft Technical Regulation will also be notified under the SPS Agree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lang w:val="en-US"/>
              </w:rPr>
              <w:t>P</w:t>
            </w:r>
            <w:r>
              <w:rPr>
                <w:sz w:val="21"/>
                <w:lang w:val="en-US"/>
              </w:rPr>
              <w:t>rotection of human, animal and plant and health, life and safety.  Environment safety.  Labelling requireme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spacing w:val="-2"/>
                <w:lang w:val="en-US"/>
              </w:rPr>
              <w:t xml:space="preserve">Decree number 4,074, 2 January 2002 (Decreto número 4.074 de 2 de janeiro de 2002).  (Available in Portuguese and English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Not st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</w:r>
            <w:r>
              <w:rPr>
                <w:lang w:val="en-US"/>
              </w:rPr>
              <w:t>10 December 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http://www4.anvisa.gov.br/base/visadoc/CP/CP[5802-1-0]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13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11:00Z</dcterms:created>
  <dc:creator>OTS</dc:creator>
  <dc:description/>
  <dc:language>en-US</dc:language>
  <cp:lastModifiedBy>Administrator</cp:lastModifiedBy>
  <cp:lastPrinted>2003-12-03T11:41:00Z</cp:lastPrinted>
  <dcterms:modified xsi:type="dcterms:W3CDTF">2003-12-03T10:41:00Z</dcterms:modified>
  <cp:revision>9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