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32</w:t>
            </w:r>
          </w:p>
          <w:p>
            <w:pPr>
              <w:pStyle w:val="Normal"/>
              <w:jc w:val="left"/>
              <w:rPr/>
            </w:pPr>
            <w:r>
              <w:rPr/>
              <w:t>10 Januar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012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Institute for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 w:before="0" w:after="120"/>
              <w:rPr/>
            </w:pPr>
            <w:r>
              <w:rPr>
                <w:lang w:val="en-US"/>
              </w:rPr>
              <w:t>Web-site:</w:t>
              <w:tab/>
            </w:r>
            <w:r>
              <w:rPr/>
              <w:t>www.inmetro.gov.br/barreirastecnicas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eastAsia="pt-BR"/>
              </w:rPr>
              <w:t>Cosmetics (HS:  33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 Act Number 330, 13 December 2006 (Portaria nº 330, de 13 de dezembro de 2006) (3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eastAsia="pt-BR"/>
              </w:rPr>
              <w:t>This Mercosur Draft Technical Regulation (P. Res. GMC nº 07/2006 lays down technical quantitative requirements for cosmetics.  It also revokes the Mercosur Resolution GMC nº 50/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Consumer’s inform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Section 1, page 153,  13 December 2006; (2) Ministerial Act number 330, December 2006 (Portaria Nº 330, de 13 de Dezembro de 2006), issued by National Institute for Metrology, Standardization and Industrial Quality-Inmetro; (3) Brazilian Official Journal (Diário Oficial da União);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3 December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3 Febr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40"/>
              <w:rPr/>
            </w:pPr>
            <w:r>
              <w:rPr/>
              <w:t>http://www.inmetro.gov.br/rtac/pdf/RTAC001088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9:00Z</dcterms:created>
  <dc:creator/>
  <dc:description/>
  <cp:keywords/>
  <dc:language>en-US</dc:language>
  <cp:lastModifiedBy>jacquier</cp:lastModifiedBy>
  <cp:lastPrinted>2007-01-10T11:40:00Z</cp:lastPrinted>
  <dcterms:modified xsi:type="dcterms:W3CDTF">2007-01-10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32</vt:lpwstr>
  </property>
</Properties>
</file>