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52</w:t>
            </w:r>
          </w:p>
          <w:p>
            <w:pPr>
              <w:pStyle w:val="Normal"/>
              <w:jc w:val="left"/>
              <w:rPr/>
            </w:pPr>
            <w:r>
              <w:rPr/>
              <w:t>29 August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363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Brazilian Sanitary Surveillance Agency – Anvisa</w:t>
            </w:r>
          </w:p>
          <w:p>
            <w:pPr>
              <w:pStyle w:val="Normal"/>
              <w:keepNext w:val="tru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SEPN 515 - Bloco "B", Edificio Omega</w:t>
            </w:r>
          </w:p>
          <w:p>
            <w:pPr>
              <w:pStyle w:val="Normal"/>
              <w:keepNext w:val="tru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CEP 70770-502</w:t>
            </w:r>
          </w:p>
          <w:p>
            <w:pPr>
              <w:pStyle w:val="Normal"/>
              <w:keepNext w:val="tru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Brasilia – DF/Brasi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.:</w:t>
              <w:tab/>
              <w:tab/>
              <w:t>+(55) 55 61 3448 1078</w:t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lang w:val="en-US" w:eastAsia="en-US"/>
              </w:rPr>
              <w:t>E-mail:</w:t>
              <w:tab/>
              <w:tab/>
              <w:t>rel@anvisa.gov.b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Website:</w:t>
              <w:tab/>
            </w:r>
            <w:r>
              <w:rPr/>
              <w:t>www.anvisa.gov.br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.2821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02.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b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Post-consumer Recycled PET (polyethylene terephthalate) package in contact with food (Food Grade PET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Draft Resolution nº 74, 10 August 2007 – MERCOSUR Technical regulation on Post-consumer Recycled PET (polyethylene terephthalate) package in contact with food (Food Grade PET) (5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lang w:val="en-US"/>
              </w:rPr>
              <w:t>T</w:t>
            </w:r>
            <w:r>
              <w:rPr>
                <w:spacing w:val="-2"/>
                <w:lang w:val="en-US"/>
              </w:rPr>
              <w:t xml:space="preserve">his draft technical regulation establishes general requirements and also criteria of assessment, authorization, registration and labeling for the use of post-consumer PET </w:t>
            </w:r>
            <w:r>
              <w:rPr/>
              <w:t>(polyethylene terephthalate)</w:t>
            </w:r>
            <w:r>
              <w:rPr>
                <w:spacing w:val="-2"/>
                <w:lang w:val="en-US"/>
              </w:rPr>
              <w:t xml:space="preserve"> in food-contact packaging applications.  This technical regulation deals with PET packages made both with virgin PET resin and with disinfect post-consumer recycled PET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his technical regulation </w:t>
            </w:r>
            <w:r>
              <w:rPr>
                <w:spacing w:val="-2"/>
              </w:rPr>
              <w:t>will also be notified under the SPS Agree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Protection of human healt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 xml:space="preserve">Brazilian Official Journal (Diário Oficial da União), 13 August 2007; Section 1, page 34. </w:t>
            </w:r>
            <w:r>
              <w:rPr/>
              <w:t xml:space="preserve">Draft Resolution (Consulta Pública) </w:t>
            </w:r>
            <w:r>
              <w:rPr>
                <w:lang w:val="en-US"/>
              </w:rPr>
              <w:t>number 74, 10 August 2007, issued by Brazilian Sanitary Surveillance Agency – Anvisa; to be published at Brazilian Official Journal. Available in Portugues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sz w:val="40"/>
              </w:rPr>
              <w:t>}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3 October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 w:eastAsia="en-US"/>
              </w:rPr>
              <w:t>The full text of the proposed technical regulation can be directly accessed through the link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4.anvisa.gov.br/base/visadoc/CP/CP[19383-1-0]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5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5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15:00Z</dcterms:created>
  <dc:creator/>
  <dc:description/>
  <cp:keywords/>
  <dc:language>en-US</dc:language>
  <cp:lastModifiedBy>bardin</cp:lastModifiedBy>
  <cp:lastPrinted>2007-08-29T11:54:00Z</cp:lastPrinted>
  <dcterms:modified xsi:type="dcterms:W3CDTF">2007-08-29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52</vt:lpwstr>
  </property>
</Properties>
</file>