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55</w:t>
            </w:r>
          </w:p>
          <w:p>
            <w:pPr>
              <w:pStyle w:val="Normal"/>
              <w:jc w:val="left"/>
              <w:rPr/>
            </w:pPr>
            <w:r>
              <w:rPr/>
              <w:t>3 October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42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silia – DF/Brasi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elephone:</w:t>
              <w:tab/>
              <w:t>+(55) 61 3448 107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-mail:</w:t>
              <w:tab/>
              <w:tab/>
              <w:t>rel@anvisa.gov.br</w:t>
            </w:r>
            <w:r>
              <w:rPr>
                <w:spacing w:val="-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</w:t>
              <w:tab/>
              <w:t>www.anvisa.gov.br</w:t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lang w:val="en-US" w:eastAsia="en-US"/>
              </w:rPr>
              <w:t>National Institute of Metrology, Standardization and Industrial Quality - Inmetro</w:t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</w:t>
              <w:tab/>
              <w:t>www.inmetro.gov.b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Drug Packag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nº 81, 29 August 2007 – Technical Regulation on Terminology for Drug Packaging (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>This draft technical regulation establishes the standardized terminology of names and abbreviations to be used on package inserts and register process of drug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consumer health and prevention of deceptive practi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3 September 2007; Section 1, page 47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81, 29 August 2007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v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after notified by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19622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2:00Z</dcterms:created>
  <dc:creator/>
  <dc:description/>
  <cp:keywords/>
  <dc:language>en-US</dc:language>
  <cp:lastModifiedBy>everlet</cp:lastModifiedBy>
  <cp:lastPrinted>2007-10-03T10:33:00Z</cp:lastPrinted>
  <dcterms:modified xsi:type="dcterms:W3CDTF">2007-10-0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55</vt:lpwstr>
  </property>
</Properties>
</file>