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56</w:t>
            </w:r>
          </w:p>
          <w:p>
            <w:pPr>
              <w:pStyle w:val="Normal"/>
              <w:jc w:val="left"/>
              <w:rPr/>
            </w:pPr>
            <w:r>
              <w:rPr/>
              <w:t>3 October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420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  <w:t>Telephone:</w:t>
              <w:tab/>
              <w:t>+(55) 21 2563.2821</w:t>
            </w:r>
          </w:p>
          <w:p>
            <w:pPr>
              <w:pStyle w:val="Normal"/>
              <w:rPr/>
            </w:pPr>
            <w:r>
              <w:rPr/>
              <w:t xml:space="preserve">Telefax: </w:t>
              <w:tab/>
              <w:t>+(55) 21 2502.6542</w:t>
            </w:r>
          </w:p>
          <w:p>
            <w:pPr>
              <w:pStyle w:val="Normal"/>
              <w:rPr/>
            </w:pPr>
            <w:r>
              <w:rPr/>
              <w:t>Email:</w:t>
              <w:tab/>
              <w:tab/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keepLines/>
              <w:spacing w:lineRule="atLeast" w:line="240" w:before="0" w:after="60"/>
              <w:rPr/>
            </w:pPr>
            <w:r>
              <w:rPr/>
              <w:t>Website:</w:t>
              <w:tab/>
              <w:t>www.inmetro.gov.br/barreirastecnica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>X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Electric ceiling fans </w:t>
              <w:br/>
              <w:t>(HS:  84145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val="en-US"/>
              </w:rPr>
              <w:t>Ministerial</w:t>
            </w:r>
            <w:r>
              <w:rPr>
                <w:rFonts w:cs="TimesNewRoman" w:ascii="TimesNewRoman" w:hAnsi="TimesNewRoman"/>
              </w:rPr>
              <w:t xml:space="preserve"> Act number 314, 13 August 2007 (Portaria N</w:t>
            </w:r>
            <w:r>
              <w:rPr>
                <w:rFonts w:cs="TimesNewRoman" w:ascii="TimesNewRoman" w:hAnsi="TimesNewRoman"/>
                <w:vertAlign w:val="superscript"/>
              </w:rPr>
              <w:t>o</w:t>
            </w:r>
            <w:r>
              <w:rPr>
                <w:rFonts w:cs="TimesNewRoman" w:ascii="TimesNewRoman" w:hAnsi="TimesNewRoman"/>
              </w:rPr>
              <w:t xml:space="preserve"> 314, de 13 de agosto de 2007), issued by Inmetro, on  compulsory technical requirements and procedures to assess the conformity of electric ceiling fans (36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lang w:val="en-US"/>
              </w:rPr>
              <w:t>Draft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chnical regulation and conformity assessment procedure which lays down technical requirements and test methods for a compulsory labelling of electric ceiling fans which are marketed in Brazi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Consumer`s and electrical safety and energy efficienc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>(1) Brazilian Official Journal (Diário Oficial da União), page 103, 15 August 2007; (2) Ministerial Act number 314, 13 August 2007 (Portaria Nº 314, de 13 de Agosto de 2007), issued by Inmetro; (3) Brazilian Official Journal (Diário Oficial da União); (4) IEC 60335-2-80/1997 - Safety of household and similar electrical appliances - Part 2- 80/1997 Particular requirements for Fans; Energy Star /2002 - Testing Facility Guidance Manual – Building a Testing Facility and Performing the Solid State Test Method for ENERGY STAR Qualified Ceiling Fan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1 July 2008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December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60 days after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.inmetro.gov.br/rtac/pdf/RTAC001177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5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5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46:00Z</dcterms:created>
  <dc:creator/>
  <dc:description/>
  <cp:keywords/>
  <dc:language>en-US</dc:language>
  <cp:lastModifiedBy>everlet</cp:lastModifiedBy>
  <cp:lastPrinted>2007-10-03T10:35:00Z</cp:lastPrinted>
  <dcterms:modified xsi:type="dcterms:W3CDTF">2007-10-03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56</vt:lpwstr>
  </property>
</Properties>
</file>