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79</w:t>
            </w:r>
          </w:p>
          <w:p>
            <w:pPr>
              <w:pStyle w:val="Normal"/>
              <w:jc w:val="left"/>
              <w:rPr/>
            </w:pPr>
            <w:r>
              <w:rPr/>
              <w:t>7 May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216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spacing w:val="-2"/>
                <w:u w:val="single"/>
                <w:lang w:val="en-US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lang w:val="en-US"/>
              </w:rPr>
              <w:t>Ministry of Agriculture, Livestock and Food Supply – MAP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tional Institute of Metrology, Standardization and Industrial Quality-Inmet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+(55) 21 2563 28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 +(55) 21 2502 65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</w:t>
            </w:r>
            <w:hyperlink r:id="rId2">
              <w:r>
                <w:rPr>
                  <w:rStyle w:val="InternetLink"/>
                  <w:lang w:val="en-US"/>
                </w:rPr>
                <w:t xml:space="preserve"> barreirastecnicas@inmetro.gov.br</w:t>
              </w:r>
            </w:hyperlink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Website: 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rPr>
                <w:lang w:val="en-US"/>
              </w:rPr>
              <w:t>X</w:t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rPr>
                <w:lang w:val="en-US"/>
              </w:rPr>
              <w:t>X</w:t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lang w:val="en-US"/>
              </w:rPr>
              <w:t>Mineral fertilizers used in agricultur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lang w:val="en-US"/>
              </w:rPr>
              <w:t xml:space="preserve">Normative Instruction Nº 21, issued on 16 April </w:t>
            </w:r>
            <w:r>
              <w:rPr>
                <w:spacing w:val="-2"/>
              </w:rPr>
              <w:t>2008 (available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e notified regulation approves the definitions and norms for specification, guarantee, tolerance, register, packaging and labelling of </w:t>
            </w:r>
            <w:r>
              <w:rPr>
                <w:bCs/>
                <w:szCs w:val="22"/>
              </w:rPr>
              <w:t>mineral fertilizers used in agricultur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lang w:val="en-US"/>
              </w:rPr>
              <w:t>Protection of human healt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(1) Brazilian Official Journal (Diário Oficial da União), section 1, page 24, 17 April 2008; (2) Normative Instruction number  21 , 16 April 2008 (Instrução Normativa Nº 21, de 16 de Abril de 2008), issued by Ministry of Agriculture, Livestock and Supply; (3) Brazilian Official Journal (Diário Oficial da União), (4) Normative Instruction number  5, 23 February 2007 (Instrução Normativa Nº 5, de 23 de Fevereiro de 2007) notifying through the code G/SPS/N/BRA/3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/>
              </w:rPr>
              <w:t>17 April 2008</w:t>
              <w:br/>
              <w:t>17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July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Footer"/>
              <w:spacing w:before="0" w:after="120"/>
              <w:rPr/>
            </w:pPr>
            <w:hyperlink r:id="rId3">
              <w:r>
                <w:rPr>
                  <w:rStyle w:val="InternetLink"/>
                </w:rPr>
                <w:t>http://extranet.agricultura.gov.br/sislegis-consulta/consultarLegislacao.do?operacao=visualizar&amp;id=18587</w:t>
              </w:r>
            </w:hyperlink>
          </w:p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://extranet.agricultura.gov.br/sislegis-consulta/consultarLegislacao.do?operacao=visualizar&amp;id=17655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27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27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yperlink" Target="http://extranet.agricultura.gov.br/sislegis-consulta/consultarLegislacao.do?operacao=visualizar&amp;id=18587" TargetMode="External"/><Relationship Id="rId4" Type="http://schemas.openxmlformats.org/officeDocument/2006/relationships/hyperlink" Target="http://extranet.agricultura.gov.br/sislegis-consulta/consultarLegislacao.do?operacao=visualizar&amp;id=176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1:00Z</dcterms:created>
  <dc:creator/>
  <dc:description/>
  <cp:keywords/>
  <dc:language>en-US</dc:language>
  <cp:lastModifiedBy>Gabrielli</cp:lastModifiedBy>
  <cp:lastPrinted>2008-05-07T11:05:00Z</cp:lastPrinted>
  <dcterms:modified xsi:type="dcterms:W3CDTF">2008-05-07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79</vt:lpwstr>
  </property>
</Properties>
</file>