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/TBT/N/BRA/248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7 June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237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spacing w:val="-2"/>
                <w:u w:val="single"/>
                <w:lang w:val="en-US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lang w:val="en-US"/>
              </w:rPr>
              <w:t>Ministry of Agriculture, Livestock and Food Supply – MAP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ational Institute of Metrology, Standardization and Industrial Quality-Inmet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ephone:</w:t>
              <w:tab/>
              <w:t>+(55) 21 2563 282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efax:</w:t>
              <w:tab/>
              <w:t>+(55) 21 2502 65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</w:t>
              <w:tab/>
              <w:tab/>
            </w:r>
            <w:hyperlink r:id="rId2">
              <w:r>
                <w:rPr>
                  <w:rStyle w:val="InternetLink"/>
                  <w:lang w:val="en-US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Web-site:</w:t>
              <w:tab/>
              <w:t>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rPr/>
              <w:t>X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Soy (HS:  120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lang w:val="en-US"/>
              </w:rPr>
              <w:t xml:space="preserve">Normative Instruction Nº 11, issued on 15 May </w:t>
            </w:r>
            <w:r>
              <w:rPr>
                <w:spacing w:val="-2"/>
              </w:rPr>
              <w:t>2007 (</w:t>
            </w:r>
            <w:r>
              <w:rPr>
                <w:color w:val="000000"/>
                <w:lang w:val="pt-BR" w:eastAsia="pt-BR"/>
              </w:rPr>
              <w:t>INSTRUÇÃO NORMATIVA No- 11, DE 15 DE MAIO DE 2007)</w:t>
            </w:r>
            <w:r>
              <w:rPr>
                <w:spacing w:val="-2"/>
              </w:rPr>
              <w:t xml:space="preserve"> (3 pages, in Portuguese)</w:t>
            </w:r>
            <w:r>
              <w:rPr>
                <w:b/>
                <w:color w:val="000000"/>
                <w:lang w:val="pt-BR" w:eastAsia="pt-B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spacing w:val="-2"/>
                <w:lang w:val="en-US"/>
              </w:rPr>
              <w:t>This Draft Technical Regulation lays down classification, quality, identity, packaging and marking requirements for so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lang w:val="en-US"/>
              </w:rPr>
              <w:t>Protection of human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(1) Brazilian Official Journal (Diário Oficial da União), section 1, page 13, May 16th 2007; (2) Normative Instruction number 11, 15 May 2007 (Instrução Normativa Nº 11, de 15 de maio de 2007), issued by Ministry of Agriculture, Livestock and Supply; (3) Brazilian Official Journal (Diário Oficial da União), (4) Not st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 May  2007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4 July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1 July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ational Institute of Metrology, Standardization and Industrial Quality-Inmet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:</w:t>
              <w:tab/>
              <w:t>+(55) 21 2563.28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fax:</w:t>
              <w:tab/>
              <w:t>+(55) 21 2502.65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</w:t>
              <w:tab/>
              <w:tab/>
            </w:r>
            <w:hyperlink r:id="rId3">
              <w:r>
                <w:rPr>
                  <w:rStyle w:val="InternetLink"/>
                  <w:lang w:val="en-US"/>
                </w:rPr>
                <w:t>barreirastecnicas@inmetro.gov.br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b-site:</w:t>
              <w:tab/>
            </w:r>
            <w:r>
              <w:rPr/>
              <w:t>www.inmetro.gov.br/barreirastecnica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ttp://www.agricultura.gov.br/pls/portal/docs/PAGE/MAPA/LEGISLACAO/PUBLICACOES_DOU/PUBLICACOES_DOU_2007/PUBLICACOES_DOU_MAIO_2007/DO1_2007_05_16-MAPA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24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24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yperlink" Target="mailto:pontofocal.tbt.omc@inmetro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06:00Z</dcterms:created>
  <dc:creator/>
  <dc:description/>
  <cp:keywords/>
  <dc:language>en-US</dc:language>
  <cp:lastModifiedBy>everlet</cp:lastModifiedBy>
  <cp:lastPrinted>2007-06-06T17:41:00Z</cp:lastPrinted>
  <dcterms:modified xsi:type="dcterms:W3CDTF">2007-06-06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48</vt:lpwstr>
  </property>
</Properties>
</file>