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81</w:t>
            </w:r>
          </w:p>
          <w:p>
            <w:pPr>
              <w:pStyle w:val="Normal"/>
              <w:jc w:val="left"/>
              <w:rPr/>
            </w:pPr>
            <w:r>
              <w:rPr/>
              <w:t>2 June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257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 w:eastAsia="en-US"/>
              </w:rPr>
              <w:t>Brazilian Sanitary Surveillance Agency – ANVIS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:</w:t>
              <w:tab/>
              <w:t>+(55) 21 2563 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Fax:</w:t>
              <w:tab/>
              <w:t>+(55) 21 2502 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>barreirastecnicas@inmetro.gov.br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Website: 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Cleaning products and non-agricultural pesticid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bCs/>
                <w:szCs w:val="22"/>
              </w:rPr>
              <w:t xml:space="preserve">Draft Resolution </w:t>
              <w:br/>
              <w:t>nº 17, 24 April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bCs/>
                <w:szCs w:val="22"/>
              </w:rPr>
              <w:t>2008 – Technical regulation on the Requirements for packing and declaring volumes of cleaning products in metallic aerosol packaging (1 page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</w:rPr>
              <w:t>T</w:t>
            </w:r>
            <w:r>
              <w:rPr>
                <w:spacing w:val="-2"/>
                <w:szCs w:val="22"/>
                <w:lang w:val="en-US"/>
              </w:rPr>
              <w:t>his draft technical regulation opens for public consultation the requirements for packing and declaring the volumes of products in aerosol metallic packaging, using liquefied and non-liquified gases. It establishes as requirements those of the norm NBR 14721, of July 2001 from ABNT – Associação Brasileira de Normas Técnicas (Brazilian Association of Technical Standards) – and their amend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rotection of consumer health and prevention of deceptive practice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Brazilian Official Journal (Diário Oficial da União), 25 April 2008; Section 1, page 52. </w:t>
            </w:r>
            <w:r>
              <w:rPr/>
              <w:t xml:space="preserve">Draft Resolution (Consulta Pública) </w:t>
            </w:r>
            <w:r>
              <w:rPr>
                <w:lang w:val="en-US"/>
              </w:rPr>
              <w:t>number 17, 24 April 2008, issued by Brazilian Sanitary Surveillance Agency – Anvisa; to be published at Brazilian Official Journal (available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bCs/>
              </w:rPr>
              <w:t>25 May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b/>
              </w:rPr>
              <w:t>National enquiry point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/>
            </w:pPr>
            <w:r>
              <w:rPr>
                <w:lang w:val="en-US" w:eastAsia="en-US"/>
              </w:rPr>
              <w:t>Telephone:</w:t>
              <w:tab/>
              <w:t>+(55) 21 2563 2821</w:t>
            </w:r>
          </w:p>
          <w:p>
            <w:pPr>
              <w:pStyle w:val="IndexHeading"/>
              <w:rPr/>
            </w:pPr>
            <w:r>
              <w:rPr>
                <w:lang w:val="en-US" w:eastAsia="en-US"/>
              </w:rPr>
              <w:t>Telefax:</w:t>
              <w:tab/>
              <w:t>+(55) 21 2502 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Website:</w:t>
              <w:tab/>
              <w:t>www.inmetro.gov.br/barreirastecnicas</w:t>
            </w:r>
          </w:p>
          <w:p>
            <w:pPr>
              <w:pStyle w:val="Normal"/>
              <w:keepNext w:val="tru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b/>
              </w:rPr>
              <w:t>Agency responsibl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Brazilian Sanitary Surveillance Agency – ANVIS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SEPN 515 - Bloco "B", Edificio Omeg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CEP 70770-502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Brasilia – DF/Brasil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lang w:val="es-ES" w:eastAsia="en-US"/>
              </w:rPr>
              <w:t>P</w:t>
            </w:r>
            <w:r>
              <w:rPr>
                <w:b w:val="false"/>
                <w:caps w:val="false"/>
                <w:smallCaps w:val="false"/>
                <w:lang w:val="es-ES" w:eastAsia="en-US"/>
              </w:rPr>
              <w:t>hone</w:t>
            </w:r>
            <w:r>
              <w:rPr>
                <w:b w:val="false"/>
                <w:lang w:val="es-ES" w:eastAsia="en-US"/>
              </w:rPr>
              <w:t>.:</w:t>
              <w:tab/>
              <w:tab/>
              <w:t>+(55) 61 3448 1078</w:t>
            </w:r>
          </w:p>
          <w:p>
            <w:pPr>
              <w:pStyle w:val="Normal"/>
              <w:rPr/>
            </w:pPr>
            <w:r>
              <w:rPr>
                <w:lang w:val="es-ES" w:eastAsia="en-US"/>
              </w:rPr>
              <w:t>E-mail:</w:t>
              <w:tab/>
              <w:tab/>
              <w:t>rel@anvisa.gov.br</w:t>
            </w:r>
            <w:r>
              <w:rPr>
                <w:spacing w:val="-2"/>
                <w:lang w:val="es-ES" w:eastAsia="en-US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 xml:space="preserve">Website:            </w:t>
            </w:r>
            <w:hyperlink r:id="rId2">
              <w:r>
                <w:rPr>
                  <w:rStyle w:val="InternetLink"/>
                  <w:spacing w:val="-2"/>
                  <w:lang w:val="en-US" w:eastAsia="en-US"/>
                </w:rPr>
                <w:t>www.anvisa.gov.br</w:t>
              </w:r>
            </w:hyperlink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4.anvisa.gov.br/base/visadoc/CP/CP[22383-1-0]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8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8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3:00Z</dcterms:created>
  <dc:creator/>
  <dc:description/>
  <cp:keywords/>
  <dc:language>en-US</dc:language>
  <cp:lastModifiedBy>everlet</cp:lastModifiedBy>
  <cp:lastPrinted>2008-06-02T09:17:00Z</cp:lastPrinted>
  <dcterms:modified xsi:type="dcterms:W3CDTF">2008-06-02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81</vt:lpwstr>
  </property>
</Properties>
</file>