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6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5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 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 xml:space="preserve"> 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ebsite:          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Health Produc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 xml:space="preserve">Draft Resolution </w:t>
              <w:br/>
              <w:t xml:space="preserve">nº 19, </w:t>
            </w:r>
            <w:r>
              <w:rPr>
                <w:spacing w:val="-2"/>
                <w:szCs w:val="22"/>
                <w:lang w:val="en-US"/>
              </w:rPr>
              <w:t>15 May 2008 – Technical regulation on the adoption of the translation of the Medical Device Nomenclature (GMDN)  as a basis for the Brazilian Common Denomination of Health Products (DCB-PS) (104 pages, in Portuguese</w:t>
            </w:r>
            <w:r>
              <w:rPr>
                <w:bCs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  <w:lang w:val="en-US"/>
              </w:rPr>
              <w:t>his draft technical regulation opens for public consultation the adoption of the translation of the Medical Device Nomenclature (GMDN)  as a basis for the Brazilian Common Denomination of Health Products (DCB-P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16 May 2008; Section 1, page 51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19, 15 May 2008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gust 2008</w:t>
              <w:br/>
              <w:t>February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bCs/>
              </w:rPr>
              <w:t>16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</w:rPr>
              <w:t>National enquiry point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b/>
              </w:rPr>
              <w:t>Agency responsib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ilia – DF/Brasi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lang w:val="es-ES" w:eastAsia="en-US"/>
              </w:rPr>
              <w:t>P</w:t>
            </w:r>
            <w:r>
              <w:rPr>
                <w:b w:val="false"/>
                <w:caps w:val="false"/>
                <w:smallCaps w:val="false"/>
                <w:lang w:val="es-ES" w:eastAsia="en-US"/>
              </w:rPr>
              <w:t>hone</w:t>
            </w:r>
            <w:r>
              <w:rPr>
                <w:b w:val="false"/>
                <w:lang w:val="es-ES" w:eastAsia="en-US"/>
              </w:rPr>
              <w:t>.:</w:t>
              <w:tab/>
              <w:tab/>
              <w:t>55 61 3448 1078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E-mail:</w:t>
              <w:tab/>
              <w:tab/>
              <w:t>rel@anvisa.gov.br</w:t>
            </w:r>
            <w:r>
              <w:rPr>
                <w:spacing w:val="-2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Website:            </w:t>
            </w:r>
            <w:hyperlink r:id="rId3">
              <w:r>
                <w:rPr>
                  <w:rStyle w:val="InternetLink"/>
                  <w:spacing w:val="-2"/>
                  <w:lang w:val="en-US" w:eastAsia="en-US"/>
                </w:rPr>
                <w:t>www.anvisa.gov.br</w:t>
              </w:r>
            </w:hyperlink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22603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20:00Z</dcterms:created>
  <dc:creator/>
  <dc:description/>
  <cp:keywords/>
  <dc:language>en-US</dc:language>
  <cp:lastModifiedBy>everlet</cp:lastModifiedBy>
  <cp:lastPrinted>2008-06-02T11:09:00Z</cp:lastPrinted>
  <dcterms:modified xsi:type="dcterms:W3CDTF">2008-06-02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6</vt:lpwstr>
  </property>
</Properties>
</file>