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FRA/65</w:t>
            </w:r>
          </w:p>
          <w:p>
            <w:pPr>
              <w:pStyle w:val="Normal"/>
              <w:jc w:val="left"/>
              <w:rPr/>
            </w:pPr>
            <w:r>
              <w:rPr/>
              <w:t>24 Ma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12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CH"/>
              </w:rPr>
            </w:pPr>
            <w:r>
              <w:rPr>
                <w:b/>
                <w:lang w:val="fr-CH"/>
              </w:rPr>
              <w:t>Agency responsible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lang w:val="fr-CH"/>
              </w:rPr>
              <w:t>Délégué interministériel aux normes</w:t>
            </w:r>
            <w:r>
              <w:rPr>
                <w:lang w:val="fr-CH"/>
              </w:rPr>
              <w:t xml:space="preserve"> </w:t>
            </w:r>
            <w:r>
              <w:rPr>
                <w:lang w:val="fr-CH" w:eastAsia="en-US"/>
              </w:rPr>
              <w:t>(Interministerial Delegate for Standards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lang w:val="fr-CH"/>
              </w:rPr>
              <w:t>Sous-direction de la normalisation, de la qualité et de la propriété industrielle</w:t>
            </w:r>
            <w:r>
              <w:rPr>
                <w:lang w:val="fr-CH"/>
              </w:rPr>
              <w:t>, SQUALPI (</w:t>
            </w:r>
            <w:r>
              <w:rPr>
                <w:lang w:val="fr-CH" w:eastAsia="en-US"/>
              </w:rPr>
              <w:t>Sub-Directorate of Standardization, Quality and Industrial Property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lang w:val="fr-CH"/>
              </w:rPr>
              <w:t>Direction de l'action régionale, de la qualité et de la sécurité industrielle - Direction générale des entreprises</w:t>
            </w:r>
            <w:r>
              <w:rPr>
                <w:lang w:val="fr-CH"/>
              </w:rPr>
              <w:t>, DARQSI-DGE (Directorate for Regional Action, Quality and Industrial Safety – Directorate-General for Enterprises)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fr-CH"/>
              </w:rPr>
            </w:pPr>
            <w:r>
              <w:rPr>
                <w:lang w:val="fr-CH"/>
              </w:rPr>
              <w:t>Bâtiment le Bervil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fr-CH"/>
              </w:rPr>
            </w:pPr>
            <w:r>
              <w:rPr>
                <w:lang w:val="fr-CH"/>
              </w:rPr>
              <w:t>12 rue Villiot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fr-CH"/>
              </w:rPr>
            </w:pPr>
            <w:r>
              <w:rPr>
                <w:lang w:val="fr-CH"/>
              </w:rPr>
              <w:t>75572 Paris Cedex 12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l.: </w:t>
              <w:tab/>
              <w:t>(+33) 1 53 44 97 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5" w:leader="none"/>
                <w:tab w:val="left" w:pos="1411" w:leader="none"/>
                <w:tab w:val="left" w:pos="2116" w:leader="none"/>
                <w:tab w:val="left" w:pos="2822" w:leader="none"/>
                <w:tab w:val="left" w:pos="3528" w:leader="none"/>
                <w:tab w:val="left" w:pos="4233" w:leader="none"/>
                <w:tab w:val="left" w:pos="4939" w:leader="none"/>
                <w:tab w:val="left" w:pos="5644" w:leader="none"/>
                <w:tab w:val="left" w:pos="6350" w:leader="none"/>
                <w:tab w:val="left" w:pos="7056" w:leader="none"/>
                <w:tab w:val="left" w:pos="7761" w:leader="none"/>
                <w:tab w:val="left" w:pos="8467" w:leader="none"/>
                <w:tab w:val="left" w:pos="9172" w:leader="none"/>
                <w:tab w:val="left" w:pos="9878" w:leader="none"/>
                <w:tab w:val="left" w:pos="10584" w:leader="none"/>
                <w:tab w:val="left" w:pos="11289" w:leader="none"/>
                <w:tab w:val="left" w:pos="11995" w:leader="none"/>
                <w:tab w:val="left" w:pos="12700" w:leader="none"/>
                <w:tab w:val="left" w:pos="13406" w:leader="none"/>
                <w:tab w:val="left" w:pos="14112" w:leader="none"/>
                <w:tab w:val="left" w:pos="14817" w:leader="none"/>
                <w:tab w:val="left" w:pos="15523" w:leader="none"/>
                <w:tab w:val="left" w:pos="16228" w:leader="none"/>
                <w:tab w:val="left" w:pos="16934" w:leader="none"/>
                <w:tab w:val="left" w:pos="17640" w:leader="none"/>
                <w:tab w:val="left" w:pos="18345" w:leader="none"/>
                <w:tab w:val="left" w:pos="19051" w:leader="none"/>
                <w:tab w:val="left" w:pos="19756" w:leader="none"/>
                <w:tab w:val="left" w:pos="20462" w:leader="none"/>
                <w:tab w:val="left" w:pos="21168" w:leader="none"/>
                <w:tab w:val="left" w:pos="21873" w:leader="none"/>
                <w:tab w:val="left" w:pos="22579" w:leader="none"/>
                <w:tab w:val="left" w:pos="23284" w:leader="none"/>
                <w:tab w:val="left" w:pos="23990" w:leader="none"/>
                <w:tab w:val="left" w:pos="24696" w:leader="none"/>
                <w:tab w:val="left" w:pos="25401" w:leader="none"/>
                <w:tab w:val="left" w:pos="26107" w:leader="none"/>
                <w:tab w:val="left" w:pos="26812" w:leader="none"/>
                <w:tab w:val="left" w:pos="27518" w:leader="none"/>
              </w:tabs>
              <w:rPr/>
            </w:pPr>
            <w:r>
              <w:rPr/>
              <w:t xml:space="preserve">Fax: </w:t>
              <w:tab/>
              <w:t xml:space="preserve">(+33) 1 53 44 98 8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5" w:leader="none"/>
                <w:tab w:val="left" w:pos="1411" w:leader="none"/>
                <w:tab w:val="left" w:pos="2116" w:leader="none"/>
                <w:tab w:val="left" w:pos="2822" w:leader="none"/>
                <w:tab w:val="left" w:pos="3528" w:leader="none"/>
                <w:tab w:val="left" w:pos="4233" w:leader="none"/>
                <w:tab w:val="left" w:pos="4939" w:leader="none"/>
                <w:tab w:val="left" w:pos="5644" w:leader="none"/>
                <w:tab w:val="left" w:pos="6350" w:leader="none"/>
                <w:tab w:val="left" w:pos="7056" w:leader="none"/>
                <w:tab w:val="left" w:pos="7761" w:leader="none"/>
                <w:tab w:val="left" w:pos="8467" w:leader="none"/>
                <w:tab w:val="left" w:pos="9172" w:leader="none"/>
                <w:tab w:val="left" w:pos="9878" w:leader="none"/>
                <w:tab w:val="left" w:pos="10584" w:leader="none"/>
                <w:tab w:val="left" w:pos="11289" w:leader="none"/>
                <w:tab w:val="left" w:pos="11995" w:leader="none"/>
                <w:tab w:val="left" w:pos="12700" w:leader="none"/>
                <w:tab w:val="left" w:pos="13406" w:leader="none"/>
                <w:tab w:val="left" w:pos="14112" w:leader="none"/>
                <w:tab w:val="left" w:pos="14817" w:leader="none"/>
                <w:tab w:val="left" w:pos="15523" w:leader="none"/>
                <w:tab w:val="left" w:pos="16228" w:leader="none"/>
                <w:tab w:val="left" w:pos="16934" w:leader="none"/>
                <w:tab w:val="left" w:pos="17640" w:leader="none"/>
                <w:tab w:val="left" w:pos="18345" w:leader="none"/>
                <w:tab w:val="left" w:pos="19051" w:leader="none"/>
                <w:tab w:val="left" w:pos="19756" w:leader="none"/>
                <w:tab w:val="left" w:pos="20462" w:leader="none"/>
                <w:tab w:val="left" w:pos="21168" w:leader="none"/>
                <w:tab w:val="left" w:pos="21873" w:leader="none"/>
                <w:tab w:val="left" w:pos="22579" w:leader="none"/>
                <w:tab w:val="left" w:pos="23284" w:leader="none"/>
                <w:tab w:val="left" w:pos="23990" w:leader="none"/>
                <w:tab w:val="left" w:pos="24696" w:leader="none"/>
                <w:tab w:val="left" w:pos="25401" w:leader="none"/>
                <w:tab w:val="left" w:pos="26107" w:leader="none"/>
                <w:tab w:val="left" w:pos="26812" w:leader="none"/>
                <w:tab w:val="left" w:pos="27518" w:leader="none"/>
              </w:tabs>
              <w:rPr/>
            </w:pPr>
            <w:r>
              <w:rPr/>
              <w:t>E-mail:</w:t>
              <w:tab/>
              <w:t>suzanne.piau@industrie.gouv.f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11" w:leader="none"/>
                <w:tab w:val="left" w:pos="2116" w:leader="none"/>
                <w:tab w:val="left" w:pos="2822" w:leader="none"/>
                <w:tab w:val="left" w:pos="3528" w:leader="none"/>
                <w:tab w:val="left" w:pos="4233" w:leader="none"/>
                <w:tab w:val="left" w:pos="4939" w:leader="none"/>
                <w:tab w:val="left" w:pos="5644" w:leader="none"/>
                <w:tab w:val="left" w:pos="6350" w:leader="none"/>
                <w:tab w:val="left" w:pos="7056" w:leader="none"/>
                <w:tab w:val="left" w:pos="7761" w:leader="none"/>
                <w:tab w:val="left" w:pos="8467" w:leader="none"/>
                <w:tab w:val="left" w:pos="9172" w:leader="none"/>
                <w:tab w:val="left" w:pos="9878" w:leader="none"/>
                <w:tab w:val="left" w:pos="10584" w:leader="none"/>
                <w:tab w:val="left" w:pos="11289" w:leader="none"/>
                <w:tab w:val="left" w:pos="11995" w:leader="none"/>
                <w:tab w:val="left" w:pos="12700" w:leader="none"/>
                <w:tab w:val="left" w:pos="13406" w:leader="none"/>
                <w:tab w:val="left" w:pos="14112" w:leader="none"/>
                <w:tab w:val="left" w:pos="14817" w:leader="none"/>
                <w:tab w:val="left" w:pos="15523" w:leader="none"/>
                <w:tab w:val="left" w:pos="16228" w:leader="none"/>
                <w:tab w:val="left" w:pos="16934" w:leader="none"/>
                <w:tab w:val="left" w:pos="17640" w:leader="none"/>
                <w:tab w:val="left" w:pos="18345" w:leader="none"/>
                <w:tab w:val="left" w:pos="19051" w:leader="none"/>
                <w:tab w:val="left" w:pos="19756" w:leader="none"/>
                <w:tab w:val="left" w:pos="20462" w:leader="none"/>
                <w:tab w:val="left" w:pos="21168" w:leader="none"/>
                <w:tab w:val="left" w:pos="21873" w:leader="none"/>
                <w:tab w:val="left" w:pos="22579" w:leader="none"/>
                <w:tab w:val="left" w:pos="23284" w:leader="none"/>
                <w:tab w:val="left" w:pos="23990" w:leader="none"/>
                <w:tab w:val="left" w:pos="24696" w:leader="none"/>
                <w:tab w:val="left" w:pos="25401" w:leader="none"/>
                <w:tab w:val="left" w:pos="26107" w:leader="none"/>
                <w:tab w:val="left" w:pos="26812" w:leader="none"/>
                <w:tab w:val="left" w:pos="27518" w:leader="none"/>
              </w:tabs>
              <w:spacing w:before="0" w:after="120"/>
              <w:rPr/>
            </w:pPr>
            <w:r>
              <w:rPr/>
              <w:tab/>
              <w:t>syrte@industrie.gouv.f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rPr/>
              <w:t xml:space="preserve"> 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 ICS numbers may be provided in addition, where applicable):</w:t>
            </w:r>
            <w:r>
              <w:rPr/>
              <w:t xml:space="preserve">  Fertilizers:  Designations and specifica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Arrêté modifiant l’arrêté du 5 septembre 2003 portant mise en application obligatoire de normes</w:t>
            </w:r>
            <w:r>
              <w:rPr/>
              <w:t xml:space="preserve"> (Order amending the Order of 5 September 2003 establishing the mandatory implementation of standards) (2 pages, in French);  The Standard in question is French Standard NFU 42</w:t>
              <w:noBreakHyphen/>
              <w:t>001/A8 (7 pages, in Frenc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iCs/>
              </w:rPr>
              <w:t>The notified Order</w:t>
            </w:r>
            <w:r>
              <w:rPr/>
              <w:t xml:space="preserve"> establishes the mandatory implementation of Amendment A8, which replaces Supplementary provisions No. </w:t>
            </w:r>
            <w:r>
              <w:rPr>
                <w:bCs/>
              </w:rPr>
              <w:t xml:space="preserve">4 of March 1987 and </w:t>
            </w:r>
            <w:r>
              <w:rPr/>
              <w:t xml:space="preserve">No. </w:t>
            </w:r>
            <w:r>
              <w:rPr>
                <w:bCs/>
              </w:rPr>
              <w:t>6 of June 1991</w:t>
            </w:r>
            <w:r>
              <w:rPr/>
              <w:t>, approved pursuant to French Standard NFU 42-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iCs/>
              </w:rPr>
            </w:pPr>
            <w:r>
              <w:rPr>
                <w:b/>
                <w:iCs/>
              </w:rPr>
              <w:t xml:space="preserve">Description of content:  </w:t>
            </w:r>
            <w:r>
              <w:rPr>
                <w:iCs/>
              </w:rPr>
              <w:t>(cont'd)</w:t>
            </w:r>
          </w:p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ab/>
              <w:t>This A</w:t>
            </w:r>
            <w:r>
              <w:rPr/>
              <w:t>mendment to the Standard relates to the column "Declared content and other identification markings" in paragraphs 4.1.1, 4.1.3, 4.2 and 4.3 of French Standard NFU 42</w:t>
              <w:noBreakHyphen/>
              <w:t>001 of December 1981, the column for straight phosphatic fertilizers, the designations and specifications for which are set out in Supplementary provision No. 1 of February 1991, and the column for ammonitrates in the Amending provision of May 1989</w:t>
            </w:r>
          </w:p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Cs/>
              </w:rPr>
              <w:tab/>
              <w:t xml:space="preserve">To improve readability, this Amendment incorporates </w:t>
            </w:r>
            <w:r>
              <w:rPr/>
              <w:t xml:space="preserve">Supplementary provisions No. </w:t>
            </w:r>
            <w:r>
              <w:rPr>
                <w:bCs/>
              </w:rPr>
              <w:t xml:space="preserve">4 of March 1987 and </w:t>
            </w:r>
            <w:r>
              <w:rPr/>
              <w:t xml:space="preserve">No. </w:t>
            </w:r>
            <w:r>
              <w:rPr>
                <w:bCs/>
              </w:rPr>
              <w:t>6 of June 1991, with no changes other than the elimination of the column entitled "EEC marking"</w:t>
            </w:r>
            <w:r>
              <w:rPr>
                <w:lang w:val="es-ES_tradn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Standards dealing with fertilizing substances and growing media seek to facilitate the marketing of known produc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Such Standards are mandatory for public health reasons.  The implementation of this new Standard, which repeals and replaces two now obsolete Standards, is therefore also mandato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French Standard NFU 42-001 (December 1981) – Amending provisions Nos. 1 (May 1989) and 2 (June 1992) – Supplementary provisions Nos. 1 (February 1991), 2 (May 1984), 4 (March 1987), 5 (July 1991) and 6 (July 1991).  French Standard NFU 42-001/A8 approved in January 2007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/>
            </w:pPr>
            <w:r>
              <w:rPr/>
              <w:t>End of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5 August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>] or address, telephone and fax numbers, E-mail and web site addresses, if available, of other body:</w:t>
            </w:r>
          </w:p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spacing w:val="4"/>
                <w:szCs w:val="22"/>
                <w:lang w:val="fr-CH" w:eastAsia="fr-FR"/>
              </w:rPr>
            </w:pPr>
            <w:r>
              <w:rPr>
                <w:spacing w:val="4"/>
                <w:szCs w:val="22"/>
                <w:lang w:val="fr-CH" w:eastAsia="fr-FR"/>
              </w:rPr>
              <w:t xml:space="preserve">National enquiry point </w:t>
            </w:r>
          </w:p>
          <w:p>
            <w:pPr>
              <w:pStyle w:val="Header"/>
              <w:tabs>
                <w:tab w:val="clear" w:pos="720"/>
                <w:tab w:val="clear" w:pos="4513"/>
                <w:tab w:val="clear" w:pos="9027"/>
              </w:tabs>
              <w:rPr>
                <w:spacing w:val="4"/>
                <w:szCs w:val="22"/>
                <w:lang w:val="fr-CH" w:eastAsia="fr-FR"/>
              </w:rPr>
            </w:pPr>
            <w:r>
              <w:rPr>
                <w:spacing w:val="4"/>
                <w:szCs w:val="22"/>
                <w:lang w:val="fr-CH" w:eastAsia="fr-FR"/>
              </w:rPr>
              <w:t>CINORTECH-AFNOR</w:t>
            </w:r>
          </w:p>
          <w:p>
            <w:pPr>
              <w:pStyle w:val="Normal"/>
              <w:rPr>
                <w:spacing w:val="4"/>
                <w:szCs w:val="22"/>
                <w:lang w:val="fr-CH"/>
              </w:rPr>
            </w:pPr>
            <w:r>
              <w:rPr>
                <w:spacing w:val="4"/>
                <w:szCs w:val="22"/>
                <w:lang w:val="fr-CH"/>
              </w:rPr>
              <w:t xml:space="preserve">11 avenue Francis de Pressensé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szCs w:val="22"/>
                <w:lang w:val="fr-CH"/>
              </w:rPr>
              <w:t>93571 Saint Denis La Plaine Cedex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FRA/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FRA/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</w:tabs>
      <w:spacing w:before="0" w:after="180"/>
      <w:ind w:left="1276" w:hanging="425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0:00Z</dcterms:created>
  <dc:creator/>
  <dc:description/>
  <cp:keywords/>
  <dc:language>en-US</dc:language>
  <cp:lastModifiedBy>everlet</cp:lastModifiedBy>
  <cp:lastPrinted>2007-06-01T14:59:00Z</cp:lastPrinted>
  <dcterms:modified xsi:type="dcterms:W3CDTF">2007-06-0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FRA/65</vt:lpwstr>
  </property>
</Properties>
</file>