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79</w:t>
            </w:r>
          </w:p>
          <w:p>
            <w:pPr>
              <w:pStyle w:val="Normal"/>
              <w:jc w:val="left"/>
              <w:rPr/>
            </w:pPr>
            <w:r>
              <w:rPr/>
              <w:t>24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193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"/>
        <w:gridCol w:w="396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/>
              <w:t>FRA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nistère du Logement et de la Ville </w:t>
            </w:r>
            <w:r>
              <w:rPr/>
              <w:t>(Ministry for Housing and Urban Affairs)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irection Générale de l'Urbanisme, de l'Habitat et de la Construction </w:t>
            </w:r>
            <w:r>
              <w:rPr/>
              <w:t>(Directorate-General of Town Planning, Housing and Construction)</w:t>
            </w:r>
          </w:p>
          <w:p>
            <w:pPr>
              <w:pStyle w:val="Normal"/>
              <w:rPr/>
            </w:pPr>
            <w:r>
              <w:rPr/>
              <w:t>Arche Sud, 92055, La Défense Cedex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Non-material barriers and electromagnetic detecto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Décision portant agrément de dispositifs de type barrage immatériel en vue du remplacement des dispositifs OTD2 et OTD3 de la société Sick-Optique électronique agréés par décision du 10 mars 1989 pour être mis en place dans les ascenseurs sans porte en application de la loi n°86-1290 du 23 décembre 1986</w:t>
            </w:r>
            <w:r>
              <w:rPr/>
              <w:t xml:space="preserve">  (Decision approving non-material barrier devices with a view to the replacement of the OTD2 and OTD3 devices produced by the company </w:t>
            </w:r>
            <w:r>
              <w:rPr>
                <w:i/>
                <w:iCs/>
              </w:rPr>
              <w:t>Sick Optique Electronique</w:t>
            </w:r>
            <w:r>
              <w:rPr/>
              <w:t xml:space="preserve"> and authorized by the Decision of 10 March 1989 for installation in lifts without doors pursuant to Law No. 86-1290 of 23 December 1986)  (2 pages, in Frenc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Decision approves non-material barriers and electromagnetic detectors with a view to the replacement of the OTD2 and OTD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evices manufactured by the company </w:t>
            </w:r>
            <w:r>
              <w:rPr>
                <w:i/>
                <w:iCs/>
              </w:rPr>
              <w:t>Sick Optique Electronique</w:t>
            </w:r>
            <w:r>
              <w:rPr>
                <w:i/>
              </w:rPr>
              <w:t xml:space="preserve">, </w:t>
            </w:r>
            <w:r>
              <w:rPr/>
              <w:t xml:space="preserve">previously authorized by the Decision of 10 March 1989 and presently installed in lifts without doors pursuant to Article 60 of Law No. 86-1290 of 23 December 1986. The Law of 23 December 1986 provides that non-material barriers used in lieu of lift doors must be approved by the Ministers of Industry and of Construction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he above-mentioned installed devices are now over 15 years old. Such devices are no longer manufactured and spare parts are no longer availab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9" w:leader="none"/>
                <w:tab w:val="left" w:pos="1418" w:leader="none"/>
                <w:tab w:val="left" w:pos="2116" w:leader="none"/>
                <w:tab w:val="left" w:pos="2822" w:leader="none"/>
                <w:tab w:val="left" w:pos="3528" w:leader="none"/>
                <w:tab w:val="left" w:pos="4233" w:leader="none"/>
                <w:tab w:val="left" w:pos="4939" w:leader="none"/>
                <w:tab w:val="left" w:pos="5644" w:leader="none"/>
                <w:tab w:val="left" w:pos="6350" w:leader="none"/>
                <w:tab w:val="left" w:pos="7056" w:leader="none"/>
                <w:tab w:val="left" w:pos="7761" w:leader="none"/>
                <w:tab w:val="left" w:pos="8467" w:leader="none"/>
                <w:tab w:val="left" w:pos="9172" w:leader="none"/>
                <w:tab w:val="left" w:pos="9878" w:leader="none"/>
                <w:tab w:val="left" w:pos="10584" w:leader="none"/>
                <w:tab w:val="left" w:pos="11289" w:leader="none"/>
                <w:tab w:val="left" w:pos="11995" w:leader="none"/>
                <w:tab w:val="left" w:pos="12700" w:leader="none"/>
                <w:tab w:val="left" w:pos="13406" w:leader="none"/>
                <w:tab w:val="left" w:pos="14112" w:leader="none"/>
                <w:tab w:val="left" w:pos="14817" w:leader="none"/>
                <w:tab w:val="left" w:pos="15523" w:leader="none"/>
                <w:tab w:val="left" w:pos="16228" w:leader="none"/>
                <w:tab w:val="left" w:pos="16934" w:leader="none"/>
                <w:tab w:val="left" w:pos="17640" w:leader="none"/>
                <w:tab w:val="left" w:pos="18345" w:leader="none"/>
                <w:tab w:val="left" w:pos="19051" w:leader="none"/>
                <w:tab w:val="left" w:pos="19756" w:leader="none"/>
                <w:tab w:val="left" w:pos="20462" w:leader="none"/>
                <w:tab w:val="left" w:pos="21168" w:leader="none"/>
                <w:tab w:val="left" w:pos="21873" w:leader="none"/>
                <w:tab w:val="left" w:pos="22579" w:leader="none"/>
                <w:tab w:val="left" w:pos="23284" w:leader="none"/>
                <w:tab w:val="left" w:pos="23990" w:leader="none"/>
                <w:tab w:val="left" w:pos="24696" w:leader="none"/>
                <w:tab w:val="left" w:pos="25401" w:leader="none"/>
                <w:tab w:val="left" w:pos="26107" w:leader="none"/>
                <w:tab w:val="left" w:pos="26812" w:leader="none"/>
                <w:tab w:val="left" w:pos="27518" w:leader="none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  <w:i/>
                <w:szCs w:val="22"/>
              </w:rPr>
              <w:t>Loi n° 86-1290 du 23 décembre 1986</w:t>
            </w:r>
            <w:r>
              <w:rPr>
                <w:bCs/>
                <w:szCs w:val="22"/>
              </w:rPr>
              <w:t xml:space="preserve">  (Law No. 86-1290 of 23 December 1986), Article 60;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Cs/>
                <w:i/>
                <w:szCs w:val="22"/>
              </w:rPr>
              <w:t>Décision du 10 mars 1989 portant agrément des produits de la société Sick-Optique électronique</w:t>
            </w:r>
            <w:r>
              <w:rPr>
                <w:bCs/>
                <w:szCs w:val="22"/>
              </w:rPr>
              <w:t xml:space="preserve">  (Decision of 10 March 1989 approving certain products of the company </w:t>
            </w:r>
            <w:r>
              <w:rPr>
                <w:i/>
                <w:iCs/>
              </w:rPr>
              <w:t>Sick Optique Electronique</w:t>
            </w:r>
            <w:r>
              <w:rPr/>
              <w:t>)</w:t>
            </w:r>
            <w:r>
              <w:rPr>
                <w:bCs/>
                <w:iCs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left"/>
              <w:rPr/>
            </w:pPr>
            <w:r>
              <w:rPr/>
              <w:t>1 July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szCs w:val="22"/>
              </w:rPr>
              <w:t>1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  </w:t>
            </w:r>
            <w:r>
              <w:rPr>
                <w:b/>
              </w:rPr>
              <w:t>] or address, telephone and fax numbers, E-mail and website addresses, if available, of other body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5" w:leader="none"/>
                <w:tab w:val="left" w:pos="2116" w:leader="none"/>
                <w:tab w:val="left" w:pos="2822" w:leader="none"/>
                <w:tab w:val="left" w:pos="3528" w:leader="none"/>
                <w:tab w:val="left" w:pos="4233" w:leader="none"/>
                <w:tab w:val="left" w:pos="4939" w:leader="none"/>
                <w:tab w:val="left" w:pos="5644" w:leader="none"/>
                <w:tab w:val="left" w:pos="6350" w:leader="none"/>
                <w:tab w:val="left" w:pos="7056" w:leader="none"/>
                <w:tab w:val="left" w:pos="7761" w:leader="none"/>
                <w:tab w:val="left" w:pos="8467" w:leader="none"/>
                <w:tab w:val="left" w:pos="9172" w:leader="none"/>
                <w:tab w:val="left" w:pos="9878" w:leader="none"/>
                <w:tab w:val="left" w:pos="10584" w:leader="none"/>
                <w:tab w:val="left" w:pos="11289" w:leader="none"/>
                <w:tab w:val="left" w:pos="11995" w:leader="none"/>
                <w:tab w:val="left" w:pos="12700" w:leader="none"/>
                <w:tab w:val="left" w:pos="13406" w:leader="none"/>
                <w:tab w:val="left" w:pos="14112" w:leader="none"/>
                <w:tab w:val="left" w:pos="14817" w:leader="none"/>
                <w:tab w:val="left" w:pos="15523" w:leader="none"/>
                <w:tab w:val="left" w:pos="16228" w:leader="none"/>
                <w:tab w:val="left" w:pos="16934" w:leader="none"/>
                <w:tab w:val="left" w:pos="17640" w:leader="none"/>
                <w:tab w:val="left" w:pos="18345" w:leader="none"/>
                <w:tab w:val="left" w:pos="19051" w:leader="none"/>
                <w:tab w:val="left" w:pos="19756" w:leader="none"/>
                <w:tab w:val="left" w:pos="20462" w:leader="none"/>
                <w:tab w:val="left" w:pos="21168" w:leader="none"/>
                <w:tab w:val="left" w:pos="21873" w:leader="none"/>
                <w:tab w:val="left" w:pos="22579" w:leader="none"/>
                <w:tab w:val="left" w:pos="23284" w:leader="none"/>
                <w:tab w:val="left" w:pos="23990" w:leader="none"/>
                <w:tab w:val="left" w:pos="24696" w:leader="none"/>
                <w:tab w:val="left" w:pos="25401" w:leader="none"/>
                <w:tab w:val="left" w:pos="26107" w:leader="none"/>
                <w:tab w:val="left" w:pos="26812" w:leader="none"/>
                <w:tab w:val="left" w:pos="27518" w:leader="none"/>
              </w:tabs>
              <w:rPr/>
            </w:pPr>
            <w:r>
              <w:rPr/>
              <w:t>CINORTECH-AFNOR</w:t>
            </w:r>
          </w:p>
          <w:p>
            <w:pPr>
              <w:pStyle w:val="Normal"/>
              <w:rPr/>
            </w:pPr>
            <w:r>
              <w:rPr/>
              <w:t>11 avenue Pressensé</w:t>
            </w:r>
          </w:p>
          <w:p>
            <w:pPr>
              <w:pStyle w:val="Normal"/>
              <w:rPr/>
            </w:pPr>
            <w:r>
              <w:rPr/>
              <w:t>93571 Saint Denis La Plaine Cedex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d: </w:t>
            </w:r>
          </w:p>
          <w:p>
            <w:pPr>
              <w:pStyle w:val="Normal"/>
              <w:spacing w:before="4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08/tbt/fra/08_1114_00_f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members.wto.org/crnattachments/2008/tbt/fra/08_1114_01_f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FRA/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FRA/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8/tbt/fra/08_1114_00_f.pdf" TargetMode="External"/><Relationship Id="rId3" Type="http://schemas.openxmlformats.org/officeDocument/2006/relationships/hyperlink" Target="http://members.wto.org/crnattachments/2008/tbt/fra/08_1114_01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03:00Z</dcterms:created>
  <dc:creator/>
  <dc:description/>
  <cp:keywords/>
  <dc:language>en-US</dc:language>
  <cp:lastModifiedBy>Grivel</cp:lastModifiedBy>
  <cp:lastPrinted>2008-05-08T15:33:00Z</cp:lastPrinted>
  <dcterms:modified xsi:type="dcterms:W3CDTF">2008-05-0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79</vt:lpwstr>
  </property>
</Properties>
</file>