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73</w:t>
            </w:r>
          </w:p>
          <w:p>
            <w:pPr>
              <w:pStyle w:val="Normal"/>
              <w:jc w:val="left"/>
              <w:rPr/>
            </w:pPr>
            <w:r>
              <w:rPr/>
              <w:t>30 Januar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044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5"/>
        <w:gridCol w:w="460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Ministry of Healt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Ministry of the Econo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ab/>
              <w:t>Foo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Amendment to Ministry of Health Exempt Resolution No. 556 of 21 September 2005 (two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purpose of the draft amendment is to add a new health message in the corresponding resolu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Protection of human health and consumer inform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Draft amend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corresponding decree will be issued once the time required for analysing comments has elaps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1 March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 or address, telephone and fax numbers, e-mail and web-site addresses, if available of the other body: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Departamento de Comercio Exterior, DECOEX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Ministerio de Economía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Teatinos 120, piso 11, oficina 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84" w:leader="none"/>
              </w:tabs>
              <w:rPr/>
            </w:pPr>
            <w:r>
              <w:rPr>
                <w:lang w:val="es-ES"/>
              </w:rPr>
              <w:t>Tel.:</w:t>
              <w:tab/>
              <w:t>+(56) 2 473 344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84" w:leader="none"/>
              </w:tabs>
              <w:rPr>
                <w:lang w:val="es-ES"/>
              </w:rPr>
            </w:pPr>
            <w:r>
              <w:rPr>
                <w:lang w:val="es-ES"/>
              </w:rPr>
              <w:t>Fax:</w:t>
              <w:tab/>
              <w:t>+(56) 2 473 342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84" w:leader="none"/>
              </w:tabs>
              <w:spacing w:before="0" w:after="40"/>
              <w:rPr/>
            </w:pPr>
            <w:r>
              <w:rPr>
                <w:lang w:val="es-ES"/>
              </w:rPr>
              <w:t>E-mail:</w:t>
              <w:tab/>
              <w:t>decoex@economia.c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d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lang w:val="es-ES"/>
              </w:rPr>
            </w:pPr>
            <w:hyperlink r:id="rId2">
              <w:r>
                <w:rPr>
                  <w:rStyle w:val="InternetLink"/>
                  <w:lang w:val="es-ES"/>
                </w:rPr>
                <w:t>http://members.wto.org/crnattachments/2008/tbt/CHL/08_0255_00_s.pdf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CHL/7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CHL/7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8/tbt/CHL/08_0255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6:00Z</dcterms:created>
  <dc:creator/>
  <dc:description/>
  <cp:keywords/>
  <dc:language>en-US</dc:language>
  <cp:lastModifiedBy>everlet</cp:lastModifiedBy>
  <cp:lastPrinted>2008-02-04T09:49:00Z</cp:lastPrinted>
  <dcterms:modified xsi:type="dcterms:W3CDTF">2008-02-0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L/73</vt:lpwstr>
  </property>
</Properties>
</file>