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243</w:t>
            </w:r>
          </w:p>
          <w:p>
            <w:pPr>
              <w:pStyle w:val="Normal"/>
              <w:jc w:val="left"/>
              <w:rPr/>
            </w:pPr>
            <w:r>
              <w:rPr/>
              <w:t>7 May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187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spacing w:val="-2"/>
                <w:u w:val="single"/>
                <w:lang w:val="en-US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lang w:val="en-US"/>
              </w:rPr>
              <w:t>Ministry of Agriculture, Livestock and Food Supply – MAP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:</w:t>
              <w:tab/>
              <w:t>+(55) 21 2563.28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ax:</w:t>
              <w:tab/>
              <w:t>+(55) 21 2502.65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  <w:tab/>
              <w:tab/>
            </w:r>
            <w:hyperlink r:id="rId2">
              <w:r>
                <w:rPr>
                  <w:rStyle w:val="InternetLink"/>
                  <w:lang w:val="en-US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Web-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/>
              <w:t>X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Tobacco and manufactured tobacco substitutes</w:t>
            </w:r>
            <w:r>
              <w:rPr>
                <w:lang w:val="en-US"/>
              </w:rPr>
              <w:t xml:space="preserve"> (HS:  24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val="en-US"/>
              </w:rPr>
              <w:t xml:space="preserve">Normative Instruction Nº 10, issued on 13 April </w:t>
            </w:r>
            <w:r>
              <w:rPr>
                <w:spacing w:val="-2"/>
              </w:rPr>
              <w:t>2007 (3 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pacing w:val="-2"/>
                <w:lang w:val="en-US"/>
              </w:rPr>
              <w:t>This Technical Regulation lays down quality, identity, packaging and marking requirements for tobacc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val="en-US"/>
              </w:rPr>
              <w:t>Protection of human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(1) Brazilian Official Journal (Diário Oficial da União), section 1, page 1, 17 April 2007; (2) Normative Instruction number 10, 13 April 2006 (Instrução Normativa Nº 10, de 13 de abril de 2007), issued by Ministry of Agriculture, Livestock and Supply; (3) Brazilian Official Journal (Diário Oficial da União), (4) Not stat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 April 2007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eptember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lang w:val="en-US"/>
              </w:rPr>
              <w:t>60 days after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ttp://www.agricultura.gov.br/pls/portal/docs/PAGE/MAPA/LEGISLACAO/PUBLICACOES_DOU/PUBLICACOES_DOU_2007/PUBLICACOES_DOU_ABRIL_2007/DO1_2007_04_17-MAPA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4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4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07:00Z</dcterms:created>
  <dc:creator/>
  <dc:description/>
  <cp:keywords/>
  <dc:language>en-US</dc:language>
  <cp:lastModifiedBy>everlet</cp:lastModifiedBy>
  <dcterms:modified xsi:type="dcterms:W3CDTF">2007-05-04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43</vt:lpwstr>
  </property>
</Properties>
</file>