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CHE/85</w:t>
            </w:r>
          </w:p>
          <w:p>
            <w:pPr>
              <w:pStyle w:val="Normal"/>
              <w:jc w:val="left"/>
              <w:rPr/>
            </w:pPr>
            <w:r>
              <w:rPr/>
              <w:t>12 September 2007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7-3813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SWITZERL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Federal Office for Agriculture (Berne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State Secretariat for Economic Affairs (SECO)</w:t>
            </w:r>
          </w:p>
          <w:p>
            <w:pPr>
              <w:pStyle w:val="Normal"/>
              <w:rPr/>
            </w:pPr>
            <w:r>
              <w:rPr/>
              <w:t>Non-tariff Measures Division</w:t>
            </w:r>
          </w:p>
          <w:p>
            <w:pPr>
              <w:pStyle w:val="Normal"/>
              <w:rPr/>
            </w:pPr>
            <w:r>
              <w:rPr/>
              <w:t>Effingerstrasse 1</w:t>
            </w:r>
          </w:p>
          <w:p>
            <w:pPr>
              <w:pStyle w:val="Normal"/>
              <w:rPr/>
            </w:pPr>
            <w:r>
              <w:rPr/>
              <w:t>CH-3003 Ber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Products from organic agricultu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Draft of Amendment of the Ordinance on Organic Farming and the Labelling of Organically Produced Products and Foodstuffs of 22 September 1997 (910.18) (3 pages, in French)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Draft of the Amendment of the Federal Department of Economy (FDE) Ordinance on Organic Farming of 22 September 1997 (910.181) (3 pages, in French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The amendments introduce the following new provisions: </w:t>
            </w:r>
          </w:p>
          <w:p>
            <w:pPr>
              <w:pStyle w:val="Normal"/>
              <w:spacing w:before="80" w:after="80"/>
              <w:rPr/>
            </w:pPr>
            <w:r>
              <w:rPr>
                <w:u w:val="single"/>
              </w:rPr>
              <w:t>Organic Farming Ordinance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pecific Provisions for the conversion of perennial crop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spection provisions for slaughterhouses: Clarification of competences and duties of cantonal authorities and certification bodie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Deadline for phasing-out of feeding some conventional feedingstuffs within a maximum of 5%  until end of 2008.  </w:t>
            </w:r>
          </w:p>
          <w:p>
            <w:pPr>
              <w:pStyle w:val="Normal"/>
              <w:spacing w:before="80" w:after="0"/>
              <w:rPr/>
            </w:pPr>
            <w:r>
              <w:rPr>
                <w:u w:val="single"/>
              </w:rPr>
              <w:t>FDE Ordinance on Organic Farming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/>
            </w:pPr>
            <w:r>
              <w:rPr/>
              <w:t>Amendment of import regulation: A list of recognized certifying bodies in third countries shall be establishe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Ordinance on Organic Farming and the Labelling of Organically Produced Products and Foodstuffs of 22 September 1997 (http://www.admin.ch/ch/f/rs/9/910.18.fr.pdf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Federal Department of Economy (FDE) Ordinance on Organic Farming of 22 September 1997 (http://www.admin.ch/ch/f/rs/9/910.181.fr.pdf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November 2007</w:t>
            </w:r>
          </w:p>
          <w:p>
            <w:pPr>
              <w:pStyle w:val="Normal"/>
              <w:spacing w:before="0" w:after="120"/>
              <w:rPr>
                <w:lang w:eastAsia="de-DE"/>
              </w:rPr>
            </w:pPr>
            <w:r>
              <w:rPr>
                <w:lang w:eastAsia="de-DE"/>
              </w:rPr>
              <w:t>1 January  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5 November 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TBT/N/CHE/8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TBT/N/CHE/8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7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36:00Z</dcterms:created>
  <dc:creator/>
  <dc:description/>
  <cp:keywords/>
  <dc:language>en-US</dc:language>
  <cp:lastModifiedBy>everlet</cp:lastModifiedBy>
  <cp:lastPrinted>2007-09-12T10:07:00Z</cp:lastPrinted>
  <dcterms:modified xsi:type="dcterms:W3CDTF">2007-09-12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E/85</vt:lpwstr>
  </property>
</Properties>
</file>