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33</w:t>
            </w:r>
          </w:p>
          <w:p>
            <w:pPr>
              <w:pStyle w:val="Normal"/>
              <w:jc w:val="left"/>
              <w:rPr/>
            </w:pPr>
            <w:r>
              <w:rPr/>
              <w:t>27 Octo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56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sation and Industrial Quality-INME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>Web-site:           www.inmetro.gov.br/barreirastecnicas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 xml:space="preserve">  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X 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ailway fixtures; mechanical signalling, safety </w:t>
            </w:r>
            <w:r>
              <w:rPr>
                <w:b/>
              </w:rPr>
              <w:t xml:space="preserve">(HS 84 23.89); </w:t>
            </w:r>
            <w:r>
              <w:rPr/>
              <w:t>Automatic Rail-weighbridg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Proposed Ministerial Act number 157, September 18</w:t>
            </w:r>
            <w:r>
              <w:rPr>
                <w:vertAlign w:val="superscript"/>
              </w:rPr>
              <w:t>th</w:t>
            </w:r>
            <w:r>
              <w:rPr/>
              <w:t>, 2003 (Portaria</w:t>
            </w:r>
            <w:r>
              <w:rPr>
                <w:b/>
              </w:rPr>
              <w:t xml:space="preserve"> </w:t>
            </w:r>
            <w:r>
              <w:rPr/>
              <w:t>no. 157 de18 de setembro de 2003), issued by Inmetro, on the mandatory conformity assessment procedures for Automatic Rail-weighbridges. (1 page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pt-BR"/>
              </w:rPr>
              <w:t xml:space="preserve">Technical Regulation laying down mandatory conformity assessment procedures for </w:t>
            </w:r>
            <w:r>
              <w:rPr/>
              <w:t xml:space="preserve">Automatic Rail-weighbridges, either, national produced and imported, which are marketed in Brazil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t also establishes that the above Automatic Rail-weighbridges </w:t>
            </w:r>
            <w:r>
              <w:rPr>
                <w:lang w:eastAsia="pt-BR"/>
              </w:rPr>
              <w:t>must clearly show compliance with the following standard: OIML R 106-1 (199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Regulate the measurement procedure of weights (loads) to commercial purposes. The Automatic Rail-weighbridges are fitted as special, automatic and registering balances, which need a special approv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fficial Journal, September, 18</w:t>
            </w:r>
            <w:r>
              <w:rPr>
                <w:vertAlign w:val="superscript"/>
              </w:rPr>
              <w:t>th</w:t>
            </w:r>
            <w:r>
              <w:rPr/>
              <w:t xml:space="preserve"> 2003, page 54-55 (D.O.U. de 23 de setembro de 2003, pp. 184); Ministerial Act number 157, September 18</w:t>
            </w:r>
            <w:r>
              <w:rPr>
                <w:vertAlign w:val="superscript"/>
              </w:rPr>
              <w:t>th</w:t>
            </w:r>
            <w:r>
              <w:rPr/>
              <w:t>, 2003 (Portaria</w:t>
            </w:r>
            <w:r>
              <w:rPr>
                <w:b/>
              </w:rPr>
              <w:t xml:space="preserve"> </w:t>
            </w:r>
            <w:r>
              <w:rPr/>
              <w:t xml:space="preserve">no. 157 de 18 de setembro de 2003); </w:t>
            </w:r>
            <w:r>
              <w:rPr>
                <w:lang w:eastAsia="pt-BR"/>
              </w:rPr>
              <w:t>R 106-1 (1997) – Automatic rail-weighbridges</w:t>
            </w:r>
            <w:r>
              <w:rPr/>
              <w:t>, International Organisation of Legal Metrolog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</w:t>
            </w:r>
            <w:r>
              <w:rPr/>
              <w:t>September 18 2003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not stated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8 Octo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rPr/>
              <w:t>http://www.inmetro.gov.br/regs_ext/docs/documentos/CD000566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10:00Z</dcterms:created>
  <dc:creator>OTS</dc:creator>
  <dc:description/>
  <dc:language>en-US</dc:language>
  <cp:lastModifiedBy>Administrator</cp:lastModifiedBy>
  <cp:lastPrinted>2003-10-24T15:36:00Z</cp:lastPrinted>
  <dcterms:modified xsi:type="dcterms:W3CDTF">2003-10-24T13:36:00Z</dcterms:modified>
  <cp:revision>8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