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134</w:t>
            </w:r>
          </w:p>
          <w:p>
            <w:pPr>
              <w:pStyle w:val="Normal"/>
              <w:jc w:val="left"/>
              <w:rPr/>
            </w:pPr>
            <w:r>
              <w:rPr/>
              <w:t>27 October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567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4"/>
        <w:gridCol w:w="467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National Institute of Metrology, Standardisation and Industrial Quality-INME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mail:</w:t>
              <w:tab/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>Web-site:           www.inmetro.gov.br/barreirastecnicas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 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Tubes, pipes and hollow profiles, seamless of iron (not cast iron) or steel </w:t>
            </w:r>
            <w:r>
              <w:rPr>
                <w:b/>
              </w:rPr>
              <w:t>(HS 7304</w:t>
            </w:r>
            <w:r>
              <w:rPr/>
              <w:t>); Other tubes &amp; pipes of iron or steel external diameter 406.4mm or more welded rivets</w:t>
            </w:r>
            <w:r>
              <w:rPr>
                <w:b/>
              </w:rPr>
              <w:t xml:space="preserve"> (HS 7305</w:t>
            </w:r>
            <w:r>
              <w:rPr/>
              <w:t xml:space="preserve">); Other tubes, pipes and hollow profiles of iron or steel (not 7305) </w:t>
            </w:r>
            <w:r>
              <w:rPr>
                <w:b/>
              </w:rPr>
              <w:t>(HS 73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Ministerial Act number 161, September 30</w:t>
            </w:r>
            <w:r>
              <w:rPr>
                <w:vertAlign w:val="superscript"/>
              </w:rPr>
              <w:t>th</w:t>
            </w:r>
            <w:r>
              <w:rPr/>
              <w:t>, 2003 (Portaria</w:t>
            </w:r>
            <w:r>
              <w:rPr>
                <w:b/>
              </w:rPr>
              <w:t xml:space="preserve"> </w:t>
            </w:r>
            <w:r>
              <w:rPr/>
              <w:t xml:space="preserve">no. 161 de 30 de setembro de 2003), issued by Inmetro, on mandatory technical requirements for </w:t>
            </w:r>
            <w:r>
              <w:rPr>
                <w:lang w:eastAsia="pt-BR"/>
              </w:rPr>
              <w:t>carbon steel or m</w:t>
            </w:r>
            <w:r>
              <w:rPr/>
              <w:t>icroalloyed steels</w:t>
            </w:r>
            <w:r>
              <w:rPr>
                <w:lang w:eastAsia="pt-BR"/>
              </w:rPr>
              <w:t xml:space="preserve"> tubes</w:t>
            </w:r>
            <w:r>
              <w:rPr/>
              <w:t xml:space="preserve"> , used in the assembly of transmission towers of electrical energy. (8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eastAsia="pt-BR"/>
              </w:rPr>
              <w:t>Technical Regulation laying down mandatory technical regulation for carbon steel or m</w:t>
            </w:r>
            <w:r>
              <w:rPr/>
              <w:t>icroalloyed steels</w:t>
            </w:r>
            <w:r>
              <w:rPr>
                <w:lang w:eastAsia="pt-BR"/>
              </w:rPr>
              <w:t xml:space="preserve"> tubes</w:t>
            </w:r>
            <w:r>
              <w:rPr/>
              <w:t>, welded or seamless, used in the assembly of transmission towers of electrical energy, either, national produced and imported, which are marketed in Brazi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Safety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Official Journal, October, 6</w:t>
            </w:r>
            <w:r>
              <w:rPr>
                <w:vertAlign w:val="superscript"/>
              </w:rPr>
              <w:t>th</w:t>
            </w:r>
            <w:r>
              <w:rPr/>
              <w:t xml:space="preserve"> 2003, page 88 (D.O.U. de 06 de outubro de 2003, Nº 193); Brazilian Standards: NBR 7433:1982 – Tubular Steel Products – Determination of tensile strength (</w:t>
            </w:r>
            <w:r>
              <w:rPr>
                <w:lang w:eastAsia="pt-BR"/>
              </w:rPr>
              <w:t>Produtos tubulares de aço - Determinação das propriedades mecânicas à tração</w:t>
            </w:r>
            <w:r>
              <w:rPr/>
              <w:t>); NBR 6641:1984 – Sampling procedures for the chemical analysis of laminated steel and other laminated products (</w:t>
            </w:r>
            <w:r>
              <w:rPr>
                <w:lang w:eastAsia="pt-BR"/>
              </w:rPr>
              <w:t>Coleta de amostras para análise química de aços destinados à laminação e de produtos laminados)</w:t>
            </w:r>
            <w:r>
              <w:rPr/>
              <w:t>; NBR 6642:1984 – Sample preparation for the chemical analysis of laminated steel and other laminated products (</w:t>
            </w:r>
            <w:r>
              <w:rPr>
                <w:lang w:eastAsia="pt-BR"/>
              </w:rPr>
              <w:t>Preparação de amostras para análise química de aços destinados à laminação e de produtos laminados)</w:t>
            </w:r>
            <w:r>
              <w:rPr/>
              <w:t>; NBR 6154: 1985 – Circular cross section steel tubes– Flattening Test – Test Method (</w:t>
            </w:r>
            <w:r>
              <w:rPr>
                <w:lang w:eastAsia="pt-BR"/>
              </w:rPr>
              <w:t>Tubos de aço de seção circular – Ensaio de achatamento – Método de Ensaio</w:t>
            </w:r>
            <w:r>
              <w:rPr/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t st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 December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rPr/>
              <w:t>http://www.inmetro.gov.br/regs_ext/docs/documentos/CD000567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14:00Z</dcterms:created>
  <dc:creator>OTS</dc:creator>
  <dc:description/>
  <dc:language>en-US</dc:language>
  <cp:lastModifiedBy>Gabrielli</cp:lastModifiedBy>
  <cp:lastPrinted>2003-10-24T16:34:00Z</cp:lastPrinted>
  <dcterms:modified xsi:type="dcterms:W3CDTF">2003-10-24T14:34:00Z</dcterms:modified>
  <cp:revision>8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