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7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30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tional Institute of Metrology, Standardization and Industrial Quality-INMETRO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efax:  +(55) 21 2502.654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barreirastecnicas@inmetro.gov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inmetro.gov.br/barreirastecnicas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Start w:id="9" w:name="tbt3c"/>
            <w:bookmarkEnd w:id="8"/>
            <w:r>
              <w:rPr>
                <w:b/>
                <w:szCs w:val="22"/>
              </w:rPr>
              <w:t> ], 5.6.2 [X</w:t>
            </w:r>
            <w:bookmarkEnd w:id="9"/>
            <w:r>
              <w:rPr>
                <w:b/>
                <w:szCs w:val="22"/>
              </w:rPr>
              <w:t>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Mattress and mats made of flexible polyurethane foam (HS 9404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 xml:space="preserve">Ministerial Act: </w:t>
              <w:br/>
              <w:t xml:space="preserve">N° 172, 18 May 2010 (26 pages in Portuguese). 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Proposed procedures to assess the conformity of mattress by a compulsory third party certification carried out by an accredited bod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consumer health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>(1) Brazilian Official Journal (Diário Oficial da União) N° 95, 20 May 2010, section 1, page 75, (2) Ministerial Act: N° 172, 18 May 2010 (Portaria N° 172, de 18 de May de 2010) issued by INMETRO; (3) Brazilian Official Journal (Diário Oficial da União); (4) Not stated.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20" w:name="sps10a"/>
            <w:r>
              <w:rPr>
                <w:szCs w:val="22"/>
              </w:rPr>
              <w:t>20 May 2010</w:t>
            </w:r>
            <w:bookmarkEnd w:id="20"/>
            <w:r>
              <w:rPr>
                <w:szCs w:val="22"/>
              </w:rPr>
              <w:t xml:space="preserve"> </w:t>
            </w:r>
            <w:bookmarkStart w:id="21" w:name="sps10b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2" w:name="sps11b"/>
            <w:r>
              <w:rPr>
                <w:szCs w:val="22"/>
              </w:rPr>
              <w:t>Upon publication in the Official Journal after received comments have been taken into account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zCs w:val="22"/>
              </w:rPr>
              <w:t>20 July 2010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 available</w:t>
            </w:r>
            <w:bookmarkStart w:id="24" w:name="sps13b"/>
            <w:r>
              <w:rPr>
                <w:b/>
                <w:szCs w:val="22"/>
              </w:rPr>
              <w:t xml:space="preserve"> from: National enquiry point [X</w:t>
            </w:r>
            <w:bookmarkEnd w:id="24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hyperlink r:id="rId3">
              <w:bookmarkStart w:id="25" w:name="sps13c"/>
              <w:r>
                <w:rPr>
                  <w:rStyle w:val="InternetLink"/>
                  <w:szCs w:val="22"/>
                </w:rPr>
                <w:t>http://www.inmetro.gov.br/legislacao/rtac/pdf/RTAC001552.pdf</w:t>
              </w:r>
            </w:hyperlink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www.in.gov.br/imprensa/visualiza/index.jsp?data=20/05/2010&amp;jornal=1&amp;pagina=75&amp;totalArquivos=128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7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7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inmetro.gov.br/legislacao/rtac/pdf/RTAC001552.pdf" TargetMode="External"/><Relationship Id="rId4" Type="http://schemas.openxmlformats.org/officeDocument/2006/relationships/hyperlink" Target="http://www.in.gov.br/imprensa/visualiza/index.jsp?data=20/05/2010&amp;jornal=1&amp;pagina=75&amp;totalArquivos=1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6:00Z</dcterms:created>
  <dc:creator/>
  <dc:description/>
  <cp:keywords/>
  <dc:language>en-US</dc:language>
  <cp:lastModifiedBy>marcetich</cp:lastModifiedBy>
  <cp:lastPrinted>2010-06-16T17:03:00Z</cp:lastPrinted>
  <dcterms:modified xsi:type="dcterms:W3CDTF">2010-06-17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3</vt:lpwstr>
  </property>
</Properties>
</file>