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KR/5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January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28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Ukraine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Ministry of economic development and trade of Ukraine 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 xml:space="preserve">WTO Enquiry Point and Information Processing Centre </w:t>
            </w:r>
          </w:p>
          <w:p>
            <w:pPr>
              <w:pStyle w:val="Normal"/>
              <w:rPr/>
            </w:pPr>
            <w:r>
              <w:rPr/>
              <w:t>MSP 04655, city of Kyiv, 8 Lvivska Sq.</w:t>
            </w:r>
          </w:p>
          <w:p>
            <w:pPr>
              <w:pStyle w:val="Normal"/>
              <w:rPr/>
            </w:pPr>
            <w:r>
              <w:rPr/>
              <w:t>Tel.:  +38 (044) 272-11-24</w:t>
            </w:r>
          </w:p>
          <w:p>
            <w:pPr>
              <w:pStyle w:val="IndexHeading"/>
              <w:rPr/>
            </w:pPr>
            <w:r>
              <w:rPr/>
              <w:t>Fax:  +38 (044) 272-11-47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ep@mfert.gov.ua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Children's food products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The draft Law of Ukraine "On amendments to Law of Ukraine On child's nutrition", registered in the Verkhovna Rada of Ukraine  as No.2746-VI of 2 December 2010 (8 pages, in Ukrainian).       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e draft Law states necessity of state registration and sanitary - epidemiological examination of children's food products.  It foresees children's food products production in the specialized industrial enterprises and sets more detailed rules relating to the labelling of child's food product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Improvement of the child's food products quality and safety; increase of requirements for production and circulation of child's food products; harmonization of notions according to international terminology; elimination of discordances between national and international standards on child's food products; establishment of detailed requirements for child's food products labelling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This regulatory act is prepared taking into account the Laws of Ukraine " On child's nutrition", "On safety and quality of food products", "On consumer right protection", "On Veterinary Medicine", "On ensuring sanitary and epidemiologic welfare of population".</w:t>
            </w:r>
          </w:p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Commission Directive 2006/141/EC of 22 December 2006 On infant formulae and follow-on formulae and amending Directive 1999/21/EC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pacing w:val="-2"/>
                <w:szCs w:val="22"/>
              </w:rPr>
              <w:t xml:space="preserve">The text of the draft Law can be found in Ukrainian at:  </w:t>
            </w:r>
            <w:hyperlink r:id="rId3">
              <w:r>
                <w:rPr>
                  <w:rStyle w:val="InternetLink"/>
                  <w:bCs/>
                  <w:spacing w:val="-2"/>
                  <w:szCs w:val="22"/>
                </w:rPr>
                <w:t>http://w1.c1.rada.gov.ua/pls/zweb_n/webproc4_1?id=&amp;pf3511=35412</w:t>
              </w:r>
            </w:hyperlink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2011 (90 days after official publication)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WTO Enquiry Point and Information Processing Centre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SP 04655, city of Kyiv, 8 Lvivska Sq.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+38 (044) 272-1124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38 (044) 272-114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mailto:ep@mfert.gov.ua</w:t>
              </w:r>
            </w:hyperlink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pacing w:val="-2"/>
                <w:szCs w:val="22"/>
              </w:rPr>
              <w:t xml:space="preserve">Website where the text is available: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1.c1.rada.gov.ua/pls/zweb_n/webproc4_1?id=&amp;pf3511=35412</w:t>
              </w:r>
            </w:hyperlink>
            <w:r>
              <w:rPr>
                <w:spacing w:val="-2"/>
                <w:szCs w:val="22"/>
              </w:rPr>
              <w:t xml:space="preserve">  (Ukrainian version)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KR/5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KR/5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@mfert.gov.ua" TargetMode="External"/><Relationship Id="rId3" Type="http://schemas.openxmlformats.org/officeDocument/2006/relationships/hyperlink" Target="http://w1.c1.rada.gov.ua/pls/zweb_n/webproc4_1?id=&amp;pf3511=35412" TargetMode="External"/><Relationship Id="rId4" Type="http://schemas.openxmlformats.org/officeDocument/2006/relationships/hyperlink" Target="mailto:ep@mfert.gov.ua" TargetMode="External"/><Relationship Id="rId5" Type="http://schemas.openxmlformats.org/officeDocument/2006/relationships/hyperlink" Target="http://w1.c1.rada.gov.ua/pls/zweb_n/webproc4_1?id=&amp;pf3511=354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marcetich</cp:lastModifiedBy>
  <cp:lastPrinted>2011-01-17T11:06:00Z</cp:lastPrinted>
  <dcterms:modified xsi:type="dcterms:W3CDTF">2011-01-17T11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KR/53</vt:lpwstr>
  </property>
</Properties>
</file>