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Ministry of Agriculture, Livestock and Food Supply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HS: 2202, Sweetened or flavoured, &amp; other non-alcoholic beverages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Waters, including mineral waters and aerated waters, containing added sugar or other sweetening matter or flavoured, and other non- Alcoholic beverages, not including fruit or vegetable juices of heading 20.09.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Ordinance Nº. 5, 29 January 2015. It sets the identity and quality standards to diet and low calories drinks (2 pages, in Portugu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Draft Technical Regulation Establishing the Identity and Quality Standards for Dietary and Low-Calorie Non-Alcoholic Beverages that should have the content of sugars normally added in conventional drink, entirely replaced by low-calorie or non-caloric, natural or artificial sweeteners, among others requirements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(1) Brazilian Official Journal (Diário Oficial da União) Nº 23, 3 February 2015, section 1, page 5; (2) Ordinance Nº 30/1999 (Instrução Normativa Nº 30, de 27 de Setembro de 1999); Law Nº 8.918/1997 (Lei Nº 8.918, de 14 de Julho de 1997), approved by the Decree Nº 2.314/1997 (Decreto Nº 2.314, de 4 de Setembro de 1997) (3) Brazilian Official Journal; (4) Not stated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o be determined after the end of the consultation period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o be determined after the end of the consultation period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5 March 2015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hyperlink r:id="rId4">
              <w:bookmarkStart w:id="19" w:name="sps13c"/>
              <w:r>
                <w:rPr>
                  <w:rStyle w:val="InternetLink"/>
                  <w:spacing w:val="-2"/>
                </w:rPr>
                <w:t>http://pesquisa.in.gov.br/imprensa/jsp/visualiza/index.jsp?data=03/02/2015&amp;jornal=1&amp;pagina=5&amp;totalArquivos=68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pesquisa.in.gov.br/imprensa/jsp/visualiza/index.jsp?data=29/09/1999&amp;jornal=1&amp;pagina=124&amp;totalArquivos=144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pesquisa.in.gov.br/imprensa/jsp/visualiza/index.jsp?data=29/09/1999&amp;jornal=1&amp;pagina=125&amp;totalArquivos=144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6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9 February 2015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5-082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03/02/2015&amp;jornal=1&amp;pagina=5&amp;totalArquivos=68" TargetMode="External"/><Relationship Id="rId5" Type="http://schemas.openxmlformats.org/officeDocument/2006/relationships/hyperlink" Target="http://pesquisa.in.gov.br/imprensa/jsp/visualiza/index.jsp?data=29/09/1999&amp;jornal=1&amp;pagina=124&amp;totalArquivos=144" TargetMode="External"/><Relationship Id="rId6" Type="http://schemas.openxmlformats.org/officeDocument/2006/relationships/hyperlink" Target="http://pesquisa.in.gov.br/imprensa/jsp/visualiza/index.jsp?data=29/09/1999&amp;jornal=1&amp;pagina=125&amp;totalArquivos=14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2-06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22</vt:lpwstr>
  </property>
</Properties>
</file>