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/TBT/N/BRA/287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24 June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300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bookmarkStart w:id="0" w:name="sps1a"/>
            <w:r>
              <w:rPr>
                <w:bCs/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  <w:spacing w:val="-2"/>
              </w:rPr>
              <w:t>Secretaria de Defesa Agropecuária</w:t>
            </w:r>
            <w:r>
              <w:rPr>
                <w:spacing w:val="-2"/>
              </w:rPr>
              <w:t xml:space="preserve">, SDA (Secretariat of Agricultural Protection), </w:t>
            </w:r>
            <w:r>
              <w:rPr>
                <w:i/>
                <w:spacing w:val="-2"/>
              </w:rPr>
              <w:t>Ministério da Agricultura, Pecuária e Abastecimento</w:t>
            </w:r>
            <w:r>
              <w:rPr>
                <w:spacing w:val="-2"/>
              </w:rPr>
              <w:t>, MAPA (Ministry of Agriculture, Livestock and Food Supply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me and address (including telephone and fax numbers, E-mail and web 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rPr/>
            </w:pPr>
            <w:r>
              <w:rPr>
                <w:i/>
              </w:rPr>
              <w:t>Instituto Nacional de Metrologia, Normalização e Qualidade Industrial</w:t>
            </w:r>
            <w:r>
              <w:rPr/>
              <w:t>, INMETRO (National Institute of Metrology, Standardization and Industrial Quality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/>
              <w:t>Tel.:</w:t>
              <w:tab/>
              <w:t>+(55) 21 2563-2821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/>
              <w:t>Fax:</w:t>
              <w:tab/>
              <w:t>+(55) 21 2502-6542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120"/>
              <w:rPr/>
            </w:pPr>
            <w:r>
              <w:rPr/>
              <w:t>Web site:</w:t>
              <w:tab/>
            </w:r>
            <w:hyperlink r:id="rId3">
              <w:r>
                <w:rPr>
                  <w:rStyle w:val="InternetLink"/>
                  <w:color w:val="000000"/>
                  <w:szCs w:val="22"/>
                  <w:u w:val="none"/>
                </w:rPr>
                <w:t>www.inmetro.gov.br/barreirastecnica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bCs/>
              </w:rPr>
              <w:t>Wine and products of grapes and wine (International Classification for Standards (ICS) code 22.0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Portaria</w:t>
            </w:r>
            <w:r>
              <w:rPr/>
              <w:t xml:space="preserve"> (Ministerial Act) No. 69 of 2 May 2008 (26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notified text approves the </w:t>
            </w:r>
            <w:r>
              <w:rPr>
                <w:bCs/>
              </w:rPr>
              <w:t>draft Normative Instruction on the rules, requirements and procedures governing the registration of establishments, wines and products of grapes and wine and the issue of registration certificat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rotection of human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(1)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pacing w:val="-2"/>
              </w:rPr>
              <w:t>Diário Oficial da União</w:t>
            </w:r>
            <w:r>
              <w:rPr>
                <w:spacing w:val="-2"/>
              </w:rPr>
              <w:t xml:space="preserve"> (Official Journal) </w:t>
            </w:r>
            <w:r>
              <w:rPr/>
              <w:t xml:space="preserve">No. 95 of 20 May 2008, Section 1, pages 10 to 15;  </w:t>
            </w:r>
            <w:r>
              <w:rPr>
                <w:szCs w:val="22"/>
              </w:rPr>
              <w:t>(2</w:t>
            </w:r>
            <w:r>
              <w:rPr/>
              <w:t>) Ministerial Act No. 69 of 2 May 2008 of the Secretariat of Agricultural Protection (SDA), Ministry of Agriculture, Livestock and Food Supply (MAPA)</w:t>
            </w:r>
            <w:r>
              <w:rPr>
                <w:bCs/>
              </w:rPr>
              <w:t>;</w:t>
            </w:r>
            <w:r>
              <w:rPr/>
              <w:t xml:space="preserve">  (3) </w:t>
            </w:r>
            <w:r>
              <w:rPr>
                <w:spacing w:val="-2"/>
              </w:rPr>
              <w:t>Official Journal</w:t>
            </w:r>
            <w:r>
              <w:rPr/>
              <w:t>;</w:t>
            </w:r>
            <w:r>
              <w:rPr>
                <w:b/>
              </w:rPr>
              <w:t xml:space="preserve">  </w:t>
            </w:r>
            <w:r>
              <w:rPr/>
              <w:t>(4) Not indic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Cs/>
              </w:rPr>
              <w:t xml:space="preserve">Date of publication in the </w:t>
            </w:r>
            <w:r>
              <w:rPr>
                <w:spacing w:val="-2"/>
              </w:rPr>
              <w:t>Official Journal</w:t>
            </w:r>
            <w:r>
              <w:rPr>
                <w:lang w:eastAsia="pt-BR"/>
              </w:rPr>
              <w:t>.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Cs/>
              </w:rPr>
              <w:t>To be determined after the comment period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20 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   </w:t>
            </w:r>
            <w:r>
              <w:rPr>
                <w:b/>
              </w:rPr>
              <w:t>] or address, telephone and fax numbers and E-mail and website addresses, if available, of other body: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extranet.agricultura.gov.br/sislegis-consulta/consultarLegislacao.do?operacao=visualizar&amp;id=18650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8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8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extranet.agricultura.gov.br/sislegis-consulta/consultarLegislacao.do?operacao=visualizar&amp;id=186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5:00Z</dcterms:created>
  <dc:creator/>
  <dc:description/>
  <cp:keywords/>
  <dc:language>en-US</dc:language>
  <cp:lastModifiedBy>everlet</cp:lastModifiedBy>
  <cp:lastPrinted>2008-07-10T12:02:00Z</cp:lastPrinted>
  <dcterms:modified xsi:type="dcterms:W3CDTF">2008-07-10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87</vt:lpwstr>
  </property>
</Properties>
</file>