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TBT/N/BRA/288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24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300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bookmarkStart w:id="0" w:name="sps1a"/>
            <w:r>
              <w:rPr>
                <w:bCs/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spacing w:val="-2"/>
                <w:lang w:val="es-ES"/>
              </w:rPr>
              <w:t>Ministério da Agricultura, Pecuária e Abastecimento</w:t>
            </w:r>
            <w:r>
              <w:rPr>
                <w:spacing w:val="-2"/>
              </w:rPr>
              <w:t>, MAPA (Ministry of Agriculture, Livestock and Food Supply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, E-mail and web 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Instituto Nacional de Metrología, Normalización y Calidad Industrial</w:t>
            </w:r>
            <w:r>
              <w:rPr/>
              <w:t>, INMETRO (National Institute of Metrology, Standardization and Industrial Quality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Tel.:</w:t>
              <w:tab/>
              <w:t>+(55) 21 2563-282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Fax:</w:t>
              <w:tab/>
              <w:t>+(55) 21 2502-6542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rPr/>
            </w:pPr>
            <w:r>
              <w:rPr/>
              <w:t>Web site:</w:t>
              <w:tab/>
            </w:r>
            <w:hyperlink r:id="rId3">
              <w:r>
                <w:rPr>
                  <w:rStyle w:val="InternetLink"/>
                  <w:color w:val="000000"/>
                  <w:szCs w:val="22"/>
                  <w:u w:val="none"/>
                </w:rPr>
                <w:t>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Forage plant seeds (International Classification for Standards (ICS) code 12.09.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  <w:lang w:val="es-ES"/>
              </w:rPr>
              <w:t>Instrucción Normativa</w:t>
            </w:r>
            <w:r>
              <w:rPr>
                <w:i/>
              </w:rPr>
              <w:t xml:space="preserve"> </w:t>
            </w:r>
            <w:r>
              <w:rPr/>
              <w:t>(Normative Instruction) No. 30 of 21 May 2008 (16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bCs/>
              </w:rPr>
              <w:t xml:space="preserve">The notified </w:t>
            </w:r>
            <w:r>
              <w:rPr/>
              <w:t>Normative Instruction establishes</w:t>
            </w:r>
            <w:r>
              <w:rPr>
                <w:bCs/>
              </w:rPr>
              <w:t xml:space="preserve"> rules governing the production and marketing of tropical forage plant seeds.  Abrogation of </w:t>
            </w:r>
            <w:r>
              <w:rPr>
                <w:i/>
              </w:rPr>
              <w:t>Portaria</w:t>
            </w:r>
            <w:r>
              <w:rPr/>
              <w:t xml:space="preserve"> (Ministerial Act)</w:t>
            </w:r>
            <w:r>
              <w:rPr>
                <w:bCs/>
              </w:rPr>
              <w:t xml:space="preserve"> No. 341 of 7 December 1984;  </w:t>
            </w:r>
            <w:r>
              <w:rPr/>
              <w:t>Ministerial Act</w:t>
            </w:r>
            <w:r>
              <w:rPr>
                <w:bCs/>
              </w:rPr>
              <w:t xml:space="preserve"> No. 434 of 25 December 1984;  Normative Instruction No. 40 of 12 June 2002;  Normative Instruction No. 41 of 12 June 2002;  and Normative Instruction No. 57 of 8 November 20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pacing w:val="-2"/>
                <w:lang w:val="es-ES"/>
              </w:rPr>
              <w:t>Diário Oficial da União</w:t>
            </w:r>
            <w:r>
              <w:rPr>
                <w:spacing w:val="-2"/>
              </w:rPr>
              <w:t xml:space="preserve"> (Official Journal) </w:t>
            </w:r>
            <w:r>
              <w:rPr/>
              <w:t xml:space="preserve">No. 97 of 23 May 2008, Section 1, pages 45 to 48;  </w:t>
            </w:r>
            <w:r>
              <w:rPr>
                <w:szCs w:val="22"/>
              </w:rPr>
              <w:t>(2</w:t>
            </w:r>
            <w:r>
              <w:rPr/>
              <w:t>) Normative Instruction No. 30 of 21 May 2008 of the Ministry of Agriculture, Livestock and Food Supply (MAPA)</w:t>
            </w:r>
            <w:r>
              <w:rPr>
                <w:bCs/>
              </w:rPr>
              <w:t>;</w:t>
            </w:r>
            <w:r>
              <w:rPr/>
              <w:t xml:space="preserve">  (3) </w:t>
            </w:r>
            <w:r>
              <w:rPr>
                <w:spacing w:val="-2"/>
              </w:rPr>
              <w:t>Official Journal</w:t>
            </w:r>
            <w:r>
              <w:rPr/>
              <w:t>;</w:t>
            </w:r>
            <w:r>
              <w:rPr>
                <w:b/>
              </w:rPr>
              <w:t xml:space="preserve">  </w:t>
            </w:r>
            <w:r>
              <w:rPr/>
              <w:t>(4) Not indic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left="34" w:hanging="0"/>
              <w:rPr>
                <w:spacing w:val="-2"/>
              </w:rPr>
            </w:pPr>
            <w:bookmarkStart w:id="1" w:name="OLE_LINK1"/>
            <w:r>
              <w:rPr>
                <w:spacing w:val="-2"/>
              </w:rPr>
              <w:t>23 May 2008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 or address, telephone and fax numbers and E-mail and web site addresses, if available, of other body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extranet.agricultura.gov.br/sislegis-consulta/consultarLegislacao.do?operacao=visualizar&amp;id=18678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8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8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-consulta/consultarLegislacao.do?operacao=visualizar&amp;id=186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6:00Z</dcterms:created>
  <dc:creator/>
  <dc:description/>
  <cp:keywords/>
  <dc:language>en-US</dc:language>
  <cp:lastModifiedBy>everlet</cp:lastModifiedBy>
  <cp:lastPrinted>2008-07-07T15:36:00Z</cp:lastPrinted>
  <dcterms:modified xsi:type="dcterms:W3CDTF">2008-07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88</vt:lpwstr>
  </property>
</Properties>
</file>