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TBT/N/BRA/488</w:t>
            </w:r>
          </w:p>
          <w:p>
            <w:pPr>
              <w:pStyle w:val="Normal"/>
              <w:jc w:val="left"/>
              <w:rPr/>
            </w:pPr>
            <w:r>
              <w:rPr>
                <w:lang w:val="es-ES"/>
              </w:rPr>
              <w:t xml:space="preserve">2 </w:t>
            </w:r>
            <w:r>
              <w:rPr/>
              <w:t>July</w:t>
            </w:r>
            <w:r>
              <w:rPr>
                <w:lang w:val="es-ES"/>
              </w:rPr>
              <w:t xml:space="preserve"> 2012 </w:t>
            </w:r>
            <w:bookmarkEnd w:id="0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1" w:name="spsSerialNumber"/>
            <w:r>
              <w:rPr>
                <w:sz w:val="18"/>
                <w:szCs w:val="18"/>
              </w:rPr>
              <w:t>12-3496</w:t>
            </w:r>
            <w:bookmarkEnd w:id="1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 - 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Vehicle Platform Lift (HS 8428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(Draft Resolution) Nº 293, 12 June 2012 (23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Establishing the technical requirements that must be met for the compulsory certification of vehicle platform lifts for vehicles with urban characteristics, intended for the public transport of passengers, with a focus on safety, aiming at preventing accidents during its use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14, 12 June 2012, section 1, </w:t>
              <w:tab/>
              <w:t xml:space="preserve">page 94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 (Draft Resolution) nº 293, 12 June 2012 - INMETRO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ABNT NBR numbers 15646, 14022 e 15570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To be determined in the final tex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12 August 2012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4">
              <w:bookmarkStart w:id="20" w:name="sps13c"/>
              <w:r>
                <w:rPr>
                  <w:rStyle w:val="InternetLink"/>
                  <w:spacing w:val="-2"/>
                  <w:szCs w:val="22"/>
                </w:rPr>
                <w:t>http://www.inmetro.gov.br/legislacao/rtac/pdf/RTAC001841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8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8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http://www.inmetro.gov.br/legislacao/rtac/pdf/RTAC00184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6-29T12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8</vt:lpwstr>
  </property>
</Properties>
</file>