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3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5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pacing w:val="-2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  <w:r>
              <w:rPr>
                <w:bCs/>
              </w:rPr>
              <w:t xml:space="preserve">;  </w:t>
            </w:r>
            <w:r>
              <w:rPr>
                <w:bCs/>
                <w:i/>
              </w:rPr>
              <w:t>Ministerio del Medio Ambiente</w:t>
            </w:r>
            <w:r>
              <w:rPr>
                <w:bCs/>
              </w:rPr>
              <w:t>, MMA (Ministry of the Environme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Instituto Nacional de Metrología, Normalización y Calidad Industrial</w:t>
            </w:r>
            <w:r>
              <w:rPr>
                <w:lang w:val="es-ES"/>
              </w:rPr>
              <w:t>, INC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Organic agricultur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Portaria</w:t>
            </w:r>
            <w:r>
              <w:rPr/>
              <w:t xml:space="preserve"> (Ministerial Act) No. 433 of 13 May 2008 (10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Draft Technical Regulation on the processing, storage and transport of organic product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>No. 92 of 15 May 2008, Section 1, pages 14 to 16</w:t>
            </w:r>
            <w:r>
              <w:rPr>
                <w:szCs w:val="22"/>
              </w:rPr>
              <w:t>;  (2</w:t>
            </w:r>
            <w:r>
              <w:rPr/>
              <w:t>) Ministerial Act No. 433 of 13 May 2008 of the</w:t>
            </w:r>
            <w:r>
              <w:rPr>
                <w:bCs/>
              </w:rPr>
              <w:t xml:space="preserve"> </w:t>
            </w:r>
            <w:r>
              <w:rPr/>
              <w:t>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</w:t>
            </w:r>
            <w:r>
              <w:rPr>
                <w:spacing w:val="-2"/>
              </w:rPr>
              <w:t xml:space="preserve"> Official Journal</w:t>
            </w:r>
            <w:r>
              <w:rPr/>
              <w:t>;  (4) Law No. 10.831 of 23 December 2003;  Decree No. 6.323 of 27 December 2007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Date of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5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 and E-mail and web site addresses, if available, of other body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2"/>
                </w:rPr>
                <w:t>http://extranet.agricultura.gov.br/sislegis-consulta/consultarLegislacao.do?operacao=visualizar&amp;id=1862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4:00Z</dcterms:created>
  <dc:creator/>
  <dc:description/>
  <cp:keywords/>
  <dc:language>en-US</dc:language>
  <cp:lastModifiedBy>everlet</cp:lastModifiedBy>
  <dcterms:modified xsi:type="dcterms:W3CDTF">2008-06-0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3</vt:lpwstr>
  </property>
</Properties>
</file>