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OL/103</w:t>
            </w:r>
          </w:p>
          <w:p>
            <w:pPr>
              <w:pStyle w:val="Normal"/>
              <w:jc w:val="left"/>
              <w:rPr/>
            </w:pPr>
            <w:r>
              <w:rPr/>
              <w:t>3 Octo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42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iCs/>
              </w:rPr>
              <w:t>Ministerio de Ambiente, Vivienda y Desarrollo Territorial</w:t>
            </w:r>
            <w:r>
              <w:rPr/>
              <w:t xml:space="preserve">  (Ministry of the Environment, Housing and Territorial Developme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Ministerio de Comercio, Industria y Turismo </w:t>
            </w:r>
            <w:r>
              <w:rPr/>
              <w:t>(Ministry of Commerce, Industry and Touris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  </w:t>
            </w:r>
            <w:r>
              <w:rPr>
                <w:b/>
              </w:rPr>
              <w:t xml:space="preserve">], 2.10.1 [  </w:t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  <w:r>
              <w:rPr/>
              <w:t xml:space="preserve">  Transpar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rigeration equipment, air-conditioning equipment, halon-based fire-fighting equipment and systems, polyurethane foam and polystyrene foam and products thereof, and aerosols other than metered-dose inhal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iCs/>
              </w:rPr>
              <w:t>Resolución Nº 1652 del 10 de septiembre de 2007 del Ministerio de Ambiente, Vivienda y Desarrollo Territorial y  el Ministerio de Comercio, Industria y Turismo "</w:t>
            </w:r>
            <w:r>
              <w:rPr>
                <w:i/>
                <w:iCs/>
                <w:szCs w:val="22"/>
              </w:rPr>
              <w:t>Por la cual se prohíbe la fabricación e importación de equipos y productos que contengan o requieran para su producción u operación las sustancias agotadoras de la capa de ozono listadas en los Anexos A y B del Protocolo de Montreal, y se adoptan otras determinaciones"</w:t>
            </w:r>
            <w:r>
              <w:rPr/>
              <w:t xml:space="preserve"> (Resolution No. 1652 of 10 September 2007 of the Ministry of the Environment, Housing and Territorial Development and the Ministry of Commerce, Industry and Tourism "</w:t>
            </w:r>
            <w:r>
              <w:rPr>
                <w:szCs w:val="22"/>
              </w:rPr>
              <w:t>prohibiting the manufacture and importation into Colombia of equipment and products containing or requiring for their production or operation the ozone layer-depleting substances listed in Annexes A and B to the Montreal Protocol, and adopting other determinations"</w:t>
            </w:r>
            <w:r>
              <w:rPr/>
              <w:t>) (9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Definitions</w:t>
            </w:r>
            <w:r>
              <w:rPr/>
              <w:t xml:space="preserve">;  Purpose;  Substances that deplete the ozone layer;  Scope;  Control mechanism;  Approval;  Verification;  Penalties and </w:t>
            </w:r>
            <w:r>
              <w:rPr>
                <w:rFonts w:cs="Arial"/>
                <w:szCs w:val="22"/>
              </w:rPr>
              <w:t>Period of Valid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Environmental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Decisions VII/32, IX/9 and X/9 of the </w:t>
            </w:r>
            <w:r>
              <w:rPr>
                <w:szCs w:val="22"/>
              </w:rPr>
              <w:t>Montreal Protoc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Cs/>
              </w:rPr>
              <w:t>10 September 2007</w:t>
            </w:r>
          </w:p>
          <w:p>
            <w:pPr>
              <w:pStyle w:val="Normal"/>
              <w:keepNext w:val="true"/>
              <w:spacing w:before="0" w:after="120"/>
              <w:ind w:left="34" w:hanging="0"/>
              <w:rPr/>
            </w:pPr>
            <w:r>
              <w:rPr>
                <w:bCs/>
              </w:rPr>
              <w:t xml:space="preserve">Three (3) months as of 13 September 2007, the date of publication </w:t>
            </w:r>
            <w:r>
              <w:rPr/>
              <w:t>in Official Journal No. 46.75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-mail and web site addresses, if available, of other body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Enquiry Point</w:t>
            </w:r>
            <w:r>
              <w:rPr/>
              <w:t>:</w:t>
            </w:r>
          </w:p>
          <w:p>
            <w:pPr>
              <w:pStyle w:val="Normal"/>
              <w:keepNext w:val="true"/>
              <w:rPr/>
            </w:pPr>
            <w:r>
              <w:rPr/>
              <w:t>Contact person: 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Cs w:val="22"/>
                </w:rPr>
                <w:t>drico@mincomercio.gov.co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>(+571) 606-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(+571) 241-04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keepNext w:val="true"/>
              <w:rPr/>
            </w:pPr>
            <w:r>
              <w:rPr/>
              <w:t>Dirección de Regulación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Calle 28 No. 13A - 15, tercer piso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  <w:t>Tel.:</w:t>
              <w:tab/>
              <w:t>(+571) 241-0478</w:t>
            </w:r>
          </w:p>
          <w:p>
            <w:pPr>
              <w:pStyle w:val="IndexHeading"/>
              <w:keepNext w:val="true"/>
              <w:tabs>
                <w:tab w:val="clear" w:pos="720"/>
                <w:tab w:val="left" w:pos="1026" w:leader="none"/>
              </w:tabs>
              <w:spacing w:before="0" w:after="120"/>
              <w:rPr/>
            </w:pPr>
            <w:r>
              <w:rPr/>
              <w:t>Web site:</w:t>
              <w:tab/>
              <w:t>http://secgen.comunidadandina.org/si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OL/1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OL/1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rico@mincomercio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0:00Z</dcterms:created>
  <dc:creator/>
  <dc:description/>
  <cp:keywords/>
  <dc:language>en-US</dc:language>
  <cp:lastModifiedBy>everlet</cp:lastModifiedBy>
  <cp:lastPrinted>2007-10-10T12:18:00Z</cp:lastPrinted>
  <dcterms:modified xsi:type="dcterms:W3CDTF">2007-10-1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OL/103</vt:lpwstr>
  </property>
</Properties>
</file>