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81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April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65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Hongmu furniture products</w:t>
            </w:r>
            <w:r>
              <w:rPr>
                <w:spacing w:val="-2"/>
                <w:szCs w:val="22"/>
              </w:rPr>
              <w:t xml:space="preserve"> (</w:t>
            </w:r>
            <w:r>
              <w:rPr>
                <w:bCs/>
                <w:spacing w:val="-2"/>
                <w:szCs w:val="22"/>
              </w:rPr>
              <w:t>ICS:  97.14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National Standard of the P.R.C., Hongmu Furniture - General Technical Requirements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>(18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>pages, in Chinese</w:t>
            </w:r>
            <w:bookmarkEnd w:id="15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standard specifies the terms and definitions, product naming and classification, main dimensions, requirements, quality express, test methods, inspection rules, signs, instructions, packaging, transportation and storage of hongmu furnitur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his standard applies to the products, production and circulation fields of hongmu furniture. It does not apply to children's furnitur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Regulating the hongmu furniture market, protecting the environment and preventing deceptive prac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-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90 days after circulation by WTO Secretariat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bookmarkEnd w:id="21"/>
            <w:r>
              <w:rPr>
                <w:spacing w:val="-2"/>
                <w:szCs w:val="22"/>
              </w:rPr>
              <w:t>6 months after adoption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4" w:name="sps13b"/>
            <w:r>
              <w:rPr>
                <w:b/>
                <w:spacing w:val="-2"/>
                <w:szCs w:val="22"/>
              </w:rPr>
              <w:t>[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nd can be downloaded at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1/tbt/CHN/11_0947_00_x.pdf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8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8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1/tbt/CHN/11_094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Claudel</cp:lastModifiedBy>
  <cp:lastPrinted>2011-04-01T11:31:00Z</cp:lastPrinted>
  <dcterms:modified xsi:type="dcterms:W3CDTF">2011-04-01T14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810</vt:lpwstr>
  </property>
</Properties>
</file>