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80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April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164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urniture intended for use  by children of 3 - 14 years old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97.14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Children's Furniture - General Technical Requirements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25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pages, in Chinese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Chapters 5, 6 of this standard are mandatory, the rest are recommended.  The mandatory contents are the safety requirements and warning signs for furniture intended for use by children of 3~14 years ol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For the protection of health and safety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  <w:lang w:val="fr-CH"/>
              </w:rPr>
              <w:t>BS EN 14072-2003, EN 12150-1-2000</w:t>
            </w:r>
            <w:bookmarkEnd w:id="17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90 days after circulation by WTO Secretariat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6 months after adop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m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 can be downloaded at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1/tbt/CHN/11_0942_00_x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8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8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bt@aqsiq.gov.cn" TargetMode="External"/><Relationship Id="rId3" Type="http://schemas.openxmlformats.org/officeDocument/2006/relationships/hyperlink" Target="http://members.wto.org/crnattachments/2011/tbt/CHN/11_094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samy</cp:lastModifiedBy>
  <cp:lastPrinted>2011-04-01T11:06:00Z</cp:lastPrinted>
  <dcterms:modified xsi:type="dcterms:W3CDTF">2011-04-01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805</vt:lpwstr>
  </property>
</Properties>
</file>