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2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March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20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Health Surveillance Agency - ANVISA</w:t>
            </w:r>
            <w:bookmarkEnd w:id="5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.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</w:t>
            </w:r>
            <w:bookmarkStart w:id="7" w:name="tbt3a"/>
            <w:r>
              <w:rPr>
                <w:b/>
                <w:spacing w:val="-2"/>
                <w:szCs w:val="22"/>
              </w:rPr>
              <w:t>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osmetic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Draft Resolution nº 3, </w:t>
              <w:br/>
              <w:t>8 February 2011 - Registration of insect repellent cosmetics. (</w:t>
            </w:r>
            <w:bookmarkStart w:id="14" w:name="sps5c"/>
            <w:bookmarkEnd w:id="13"/>
            <w:r>
              <w:rPr>
                <w:spacing w:val="-2"/>
                <w:szCs w:val="22"/>
              </w:rPr>
              <w:t>4 pages</w:t>
            </w:r>
            <w:bookmarkEnd w:id="14"/>
            <w:r>
              <w:rPr>
                <w:spacing w:val="-2"/>
                <w:szCs w:val="22"/>
              </w:rPr>
              <w:t xml:space="preserve">, in </w:t>
            </w:r>
            <w:bookmarkStart w:id="15" w:name="sps5b"/>
            <w:r>
              <w:rPr>
                <w:spacing w:val="-2"/>
                <w:szCs w:val="22"/>
              </w:rPr>
              <w:t>Portuguese</w:t>
            </w:r>
            <w:bookmarkEnd w:id="15"/>
            <w:r>
              <w:rPr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This draft technical resolution establishes the minimum technical requirements regarding safety, efficacy and labeling for the registration at Anvisa of insect repellents cosmetics. 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draft resolution applies to all cosmetic products with the purpose of repellency that fall into the category of insect repellents, as provides by the Brazilian legislation.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o obtain the registration of these products at Anvisa, companies must attend the requirements of this draft Resolution and other specific cosmetics legislation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For insect repellent cosmetic products already registered at Anvisa it will be granted a 6 (six) months period from the date of entry into force of this Resolution to promote the necessary adjustments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15 February   2011; Section 1 page 58. Draft Resolution (Consulta Pública) number 3, 8 February 2011,  issued by Brazilian Sanitary Surveillance Agency – Anvisa; When adopted, it will be published at Brazilian Official Journal.  Available in Portugues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20"/>
          </w:p>
          <w:p>
            <w:pPr>
              <w:pStyle w:val="Normal"/>
              <w:spacing w:before="120" w:after="120"/>
              <w:jc w:val="left"/>
              <w:rPr/>
            </w:pPr>
            <w:bookmarkStart w:id="21" w:name="sps11b"/>
            <w:r>
              <w:rPr>
                <w:spacing w:val="-2"/>
                <w:szCs w:val="22"/>
              </w:rPr>
              <w:t>On the date of adop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7 March 2011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Health Regulatory Agency –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–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CEP:  71.205-050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Tel.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es-ES"/>
                </w:rPr>
                <w:t>mailto:rel@anvisa.gov.br</w:t>
              </w:r>
            </w:hyperlink>
            <w:r>
              <w:rPr>
                <w:spacing w:val="-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  <w:lang w:val="es-ES"/>
                </w:rPr>
                <w:t>http://www.anvisa.gov.br</w:t>
              </w:r>
            </w:hyperlink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szCs w:val="22"/>
                <w:lang w:val="es-ES"/>
              </w:rPr>
            </w:pPr>
            <w:hyperlink r:id="rId6">
              <w:bookmarkEnd w:id="24"/>
              <w:r>
                <w:rPr>
                  <w:rStyle w:val="InternetLink"/>
                  <w:lang w:val="es-ES" w:eastAsia="en-US"/>
                </w:rPr>
                <w:t>"http://websphere.anvisa.gov.br/wps/wcm/connect/86bed00045cd3253a743bfe99fa014e7/Consulta+P%C3%BAblica+N%C2%BA+5.pdf?MOD=AJPERES"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websphere.anvisa.gov.br/wps/wcm/connect/86bed00045cd3253a743bfe99fa014e7/Consulta+P&#250;blica+N&#186;+5.pdf?MOD=AJPER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Claudel</cp:lastModifiedBy>
  <cp:lastPrinted>2011-03-09T12:29:00Z</cp:lastPrinted>
  <dcterms:modified xsi:type="dcterms:W3CDTF">2011-03-09T13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24</vt:lpwstr>
  </property>
</Properties>
</file>