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1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Januar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42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Standardization and Industrial Quality – Inmetro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(55) 21 2563.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mailto: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], 5.6.2 [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], 5.7.1 [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Ceramic building bricks, flooring blocks, support or filler tiles and the like (HS 69.04)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: Nº 16, 5 January 2011 (6 pages in Portuguese)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echnical regulation which establishes the criteria to determine dimensions, and trade conditions for ceramic building bricks and the like.  It revokes Ministerial Act Nº127, 29 June 2005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New domestic law, cost saving and trade facilit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(1) Brazilian Official Journal (Diário Oficial da União) Nº 4, 6 January 2011, section 1, page 60; (2) Ministerial Act: Nº 16, 5 January 2011 (Portaria nº 16, de 5 de Janeiro de 2011) issued by INMETRO;  (3) Brazilian Official Journal (Diário Oficial da União);  (4) Not stat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  <w:szCs w:val="22"/>
              </w:rPr>
            </w:pPr>
            <w:bookmarkStart w:id="17" w:name="sps10a"/>
            <w:r>
              <w:rPr>
                <w:spacing w:val="-2"/>
                <w:szCs w:val="22"/>
              </w:rPr>
              <w:t>6 January 2011</w:t>
            </w:r>
            <w:bookmarkEnd w:id="17"/>
          </w:p>
          <w:p>
            <w:pPr>
              <w:pStyle w:val="Normal"/>
              <w:jc w:val="left"/>
              <w:rPr>
                <w:spacing w:val="-2"/>
                <w:szCs w:val="22"/>
              </w:rPr>
            </w:pPr>
            <w:bookmarkStart w:id="18" w:name="sps11a"/>
            <w:r>
              <w:rPr>
                <w:spacing w:val="-2"/>
                <w:szCs w:val="22"/>
              </w:rPr>
              <w:t>6 May 2011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Not applicabl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665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66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marcetich</cp:lastModifiedBy>
  <cp:lastPrinted>2011-01-25T16:01:00Z</cp:lastPrinted>
  <dcterms:modified xsi:type="dcterms:W3CDTF">2011-01-25T16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19</vt:lpwstr>
  </property>
</Properties>
</file>