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4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August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06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Standardization and Industrial Quality-INMETRO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2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bookmarkEnd w:id="4"/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Sterile hypodermic needles and gum needles for single use (HS 9018.32). 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: Nº 288, 08 July 2011 (13 pages, in Portuguese)</w:t>
            </w:r>
            <w:bookmarkStart w:id="13" w:name="sps5b"/>
            <w:bookmarkEnd w:id="12"/>
            <w:r>
              <w:rPr>
                <w:spacing w:val="-2"/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Conformity assessment procedure for single use sterile hypodermic needles and gum needles, with a focus on health, through the establishment of a mandatory third party certification carried out by an accredited body, in order to reduce disease risk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human health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(1) Brazilian Official Journal (Diário Oficial da União) Nº 131, 11 July 2011, section 1, page 126/127, (2) Resolution RDC  n. 5, 4 February 2011 - ANVISA and Ministerial Act nº 457, 1 December 2010 - INMETRO; (3) Brazilian Official Journal (Diário Oficial da União); (4)  Not applicable.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Upon publication in the Official Journal after received comments have been taken into account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To be determined in the final text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after publication in the Brazilian Official Journal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</w:t>
            </w:r>
            <w:bookmarkStart w:id="21" w:name="sps13b"/>
            <w:r>
              <w:rPr>
                <w:b/>
                <w:spacing w:val="-2"/>
                <w:szCs w:val="22"/>
              </w:rPr>
              <w:t>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ttp://www.inmetro.gov.br/legislacao/rtac/pdf/RTAC001716.pdf</w:t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4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4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15:00Z</dcterms:created>
  <dc:creator/>
  <dc:description/>
  <cp:keywords/>
  <dc:language>en-US</dc:language>
  <cp:lastModifiedBy/>
  <cp:lastPrinted>2011-08-15T12:44:00Z</cp:lastPrinted>
  <dcterms:modified xsi:type="dcterms:W3CDTF">2011-08-15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41</vt:lpwstr>
  </property>
</Properties>
</file>