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HL/15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August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10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hilippines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ureau of Product Standards, Department of Trade and Industr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Standards Development Division</w:t>
            </w:r>
          </w:p>
          <w:p>
            <w:pPr>
              <w:pStyle w:val="Normal"/>
              <w:rPr/>
            </w:pPr>
            <w:r>
              <w:rPr/>
              <w:t>Bureau of Product Standards</w:t>
            </w:r>
          </w:p>
          <w:p>
            <w:pPr>
              <w:pStyle w:val="Normal"/>
              <w:rPr/>
            </w:pPr>
            <w:r>
              <w:rPr/>
              <w:t>Department of Trade and Industry</w:t>
            </w:r>
          </w:p>
          <w:p>
            <w:pPr>
              <w:pStyle w:val="Normal"/>
              <w:rPr/>
            </w:pPr>
            <w:r>
              <w:rPr/>
              <w:t>361 Sen. Gil J. Puyat Avenue</w:t>
            </w:r>
          </w:p>
          <w:p>
            <w:pPr>
              <w:pStyle w:val="Normal"/>
              <w:rPr/>
            </w:pPr>
            <w:r>
              <w:rPr/>
              <w:t>Makati City, Metro Manila</w:t>
            </w:r>
          </w:p>
          <w:p>
            <w:pPr>
              <w:pStyle w:val="Normal"/>
              <w:rPr/>
            </w:pPr>
            <w:r>
              <w:rPr/>
              <w:t>Philippines</w:t>
            </w:r>
          </w:p>
          <w:p>
            <w:pPr>
              <w:pStyle w:val="Normal"/>
              <w:rPr/>
            </w:pPr>
            <w:r>
              <w:rPr/>
              <w:t>Tel.:  (632) 751-473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ps@dti.gov.ph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urniture  ICS: 97.140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Philippine National Standard (DPNS BS EN 1022:2011) - Domestic furniture - Seating - Determination of stability (Published 2005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notification specifies test methods and requirements for the determination of the stability of all types of domestic seating for adul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This does not apply to adjustable geometry seating where the backrest is at angle of 10° or less to the horizonta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Stability can be determined by either the experimental or the calculative method. Both methods are based on the same forces and points of application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calculative method does not apply to seating, which have variable geometry and to seating, which visibly flex under the applied load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 xml:space="preserve">For health and safety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bookmarkStart w:id="15" w:name="sps10b"/>
            <w:r>
              <w:rPr>
                <w:spacing w:val="-2"/>
                <w:szCs w:val="22"/>
              </w:rPr>
              <w:t>This order shall take effect 15 days after its publication in an official gazette of general circulation.</w:t>
            </w:r>
            <w:bookmarkEnd w:id="15"/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  <w:szCs w:val="22"/>
              </w:rPr>
              <w:t>26 September  2011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17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</w:t>
            </w:r>
            <w:bookmarkStart w:id="18" w:name="sps13c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Orders for all BSI, international and foreign standards publications should be addressed to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ustomers Services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44 (0)20 8996 900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44 (0)20 8996 700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orders@bsi-global.com</w:t>
              </w:r>
            </w:hyperlink>
            <w:r>
              <w:rPr>
                <w:spacing w:val="-2"/>
                <w:szCs w:val="22"/>
              </w:rPr>
              <w:t xml:space="preserve">  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BSI website at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bsi-global.com</w:t>
              </w:r>
            </w:hyperlink>
            <w:r>
              <w:rPr>
                <w:spacing w:val="-2"/>
                <w:szCs w:val="22"/>
              </w:rPr>
              <w:t>.</w:t>
            </w:r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PHL/15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PHL/1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dti.gov.ph" TargetMode="External"/><Relationship Id="rId3" Type="http://schemas.openxmlformats.org/officeDocument/2006/relationships/hyperlink" Target="mailto:orders@bsi-global.com" TargetMode="External"/><Relationship Id="rId4" Type="http://schemas.openxmlformats.org/officeDocument/2006/relationships/hyperlink" Target="http://www.bsi-global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1-08-17T10:40:00Z</cp:lastPrinted>
  <dcterms:modified xsi:type="dcterms:W3CDTF">2011-08-17T10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HL/156</vt:lpwstr>
  </property>
</Properties>
</file>