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ul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3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 - INMETRO 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bookmarkEnd w:id="4"/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icrowave ovens </w:t>
              <w:br/>
              <w:t>(HS 8516.5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º 262, 21 June 2011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8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pages, in Portuguese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Establishing the minimum technical requirements that must be met by microwave ovens, with a focus on energy efficiency and security, aimed at energy conservation and the prevention of electrical hazard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nsumer's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(1) Brazilian Official Journal (Diário Oficial da União) Nº 119, 22 June 2011, section 1, page 106; (2) Not applicable; (3) Brazilian Official Journal (Diário Oficial da União); (4) IEC 60705; IEC 62301; ABNT NBR NM IEC 60.335-1; ABNT NBR NM IEC 60335-2-25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1 July 2011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bookmarkStart w:id="23" w:name="sps13c"/>
            <w:r>
              <w:rPr>
                <w:spacing w:val="-2"/>
                <w:szCs w:val="22"/>
              </w:rPr>
              <w:t>Text can be downloaded at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bookmarkStart w:id="24" w:name="sps13c"/>
            <w:r>
              <w:rPr>
                <w:spacing w:val="-2"/>
                <w:szCs w:val="22"/>
              </w:rPr>
              <w:t>http://www.inmetro.gov.br/legislacao/rtac/pdf/RTAC001705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1-07-07T14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38</vt:lpwstr>
  </property>
</Properties>
</file>