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ul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6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Surveillance Agency –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mailto: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Medical device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º 34, June 28th  2011 – Used, refurbished, rented and lent medical devices (6 pages, Portugues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draft resolution regulates used, refurbished, rented and lent medical devices that must be registered at Anvisa according to Resolutions  RDC 185/2001 and RDC 24/2009. 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dical devices that are covered by this Resolution are, including their parts and accessori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pacing w:val="-2"/>
                <w:szCs w:val="22"/>
              </w:rPr>
              <w:t>devices used for medical, dental, laboratorial and physical therapeutic purposes, directly or indirectly used for diagnosis, treatment, rehabilitation and humans monitor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devices used for beauty and esthetic purposes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mport, marketing, commercialization, exchange, donation and sale of used medical devices are forbidden in Brazilian territory, unless the medical devices have been through a process of reconditioning, according to the criteria established in this Technical Regul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This resolution will revoke resolution RDC nº 25, 15 February 2001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July 1st 2011; Section 1 page 64. Draft Resolution (Consulta Pública) number 34, June 28th 2011, issued by Brazilian Health Regulatory Agency –Anvisa; When adopted, it will be published at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On the date of adop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 September 2011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A, Trecho 5, Área Especial 5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sília –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55 61 3462-540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mailto: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anvisa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portal.anvisa.gov.br/wps/wcm/connect/6bd86b00477801d9bc23be5c9a854df2/CP_34_2011_GGTPS.pdf?MOD=AJPERES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7-19T14:59:00Z</cp:lastPrinted>
  <dcterms:modified xsi:type="dcterms:W3CDTF">2011-07-19T14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40</vt:lpwstr>
  </property>
</Properties>
</file>