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August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24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Health Surveillance Agency –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>/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Medicine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º 40, 28 July 2011 - Electronic protocol for the issuance of certificates of registration of medicines and certificates of registration for exportation of medicines (11 pages, in Portugu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resolution approves the electronic protocol for the issuance of certificates of registration of medicines and certificates of registration for exportation of medicines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certificate of registration for exportation of medicines is based on the models given by the World Health Organization (WHO)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ll models of certificate can be found in the annex of this draft resolution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t is forbidden to make changes in the emitted document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health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Brazilian Official Journal (Diário Oficial da União), 1 August 2011; Section 1 page 81. Draft Resolution (Consulta Pública) number 40, 28 July 2011, issued by Brazilian Health Regulatory Agency - Anvisa; When adopted, it will be published at Brazilian Official Journal. Available in Portugues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To be determined after the end of the consultation period.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  <w:bookmarkStart w:id="17" w:name="sps11b"/>
            <w:bookmarkStart w:id="18" w:name="sps11b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On the date of adoption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1 September 2011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sília - DF / Brazil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CEP: 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Phone.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bsite:  http://www.anvisa.gov.br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www.brasilsus.com.br/legislacoes/sas/109098-40.html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www.brasilsus.com.br/legislacoes/sas/109098-4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1-08-29T12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44</vt:lpwstr>
  </property>
</Properties>
</file>