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26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August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19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audi Standards, Metrology and  Quality  Organization (SASO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bookmarkEnd w:id="5"/>
              <w:r>
                <w:rPr>
                  <w:rStyle w:val="InternetLink"/>
                </w:rPr>
                <w:t>enquirypoint@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Start w:id="7" w:name="tbt3b"/>
            <w:bookmarkEnd w:id="6"/>
            <w:r>
              <w:rPr>
                <w:b/>
                <w:spacing w:val="-2"/>
                <w:szCs w:val="22"/>
              </w:rPr>
              <w:t> ], 2.10.1 [X</w:t>
            </w:r>
            <w:bookmarkEnd w:id="7"/>
            <w:r>
              <w:rPr>
                <w:b/>
                <w:spacing w:val="-2"/>
                <w:szCs w:val="22"/>
              </w:rPr>
              <w:t>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 11, 29, 97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The Kingdom of Saudi Arabia/Saudi Standards, Metrology and Quality Organization (SASO) / Related to the Ministerial Board Decree No. 324 dated 31 August 2010 that agree on changing the electric distribution voltage used for Commercial and Residential purposes in KSA from (127/220) volt to the international voltage (230/400) volt. and  the related announcement of the Ministry of Water and Electricity concerning non allowance of imported 127 V electrical appliances and tools from entering KSA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regulation specifies 21 May 2012 to be the date for the non allowance of imported 127 V electrical appliances and tools from entering KSA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Referring to the Ministerial Board Decree No. 324 dated 31 August 2010 that agree on changing the electric distribution voltage used for Commercial and Residential purposes in KSA from (127/220) volt to the voltage (230/400) volt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system voltage 127/220 volt in Saudi Arabia will be replaced gradually by the system voltage 230/400 according to the above mentioned Decree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r>
              <w:rPr>
                <w:bCs/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5" w:name="sps10b"/>
            <w:r>
              <w:rPr>
                <w:spacing w:val="-2"/>
                <w:szCs w:val="22"/>
              </w:rPr>
              <w:t>21 May 2012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  <w:szCs w:val="22"/>
              </w:rPr>
              <w:t>[X</w:t>
            </w:r>
            <w:bookmarkEnd w:id="17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26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26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1-08-23T15:26:00Z</cp:lastPrinted>
  <dcterms:modified xsi:type="dcterms:W3CDTF">2011-08-24T07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SAU/261</vt:lpwstr>
  </property>
</Properties>
</file>