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April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77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5" w:name="sps2a"/>
            <w:r>
              <w:rPr/>
              <w:t xml:space="preserve">National Institute of Metrology, Standardization and Industrial Quality - INMETRO </w:t>
            </w:r>
          </w:p>
          <w:p>
            <w:pPr>
              <w:pStyle w:val="Normal"/>
              <w:rPr/>
            </w:pPr>
            <w:r>
              <w:rPr/>
              <w:t>Telephone:  + (55) 21 2563.2821</w:t>
            </w:r>
          </w:p>
          <w:p>
            <w:pPr>
              <w:pStyle w:val="Normal"/>
              <w:rPr/>
            </w:pPr>
            <w:r>
              <w:rPr/>
              <w:t>Telefax:  + (55) 21 2563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9" w:name="tbt3c"/>
            <w:bookmarkEnd w:id="8"/>
            <w:r>
              <w:rPr>
                <w:b/>
                <w:spacing w:val="-2"/>
                <w:szCs w:val="22"/>
              </w:rPr>
              <w:t> ], 5.6.2 [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All products that are subject to a Supplier's Declaration of Conformity (SDoC) procedure; Quality management and quality assurance. (ICS:  03.120.10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 </w:t>
              <w:br/>
              <w:t>N° 137, 16 March 2011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25</w:t>
            </w:r>
            <w:bookmarkEnd w:id="14"/>
            <w:r>
              <w:rPr>
                <w:spacing w:val="-2"/>
                <w:szCs w:val="22"/>
              </w:rPr>
              <w:t xml:space="preserve"> pages, in </w:t>
            </w:r>
            <w:bookmarkStart w:id="15" w:name="sps5b"/>
            <w:r>
              <w:rPr>
                <w:spacing w:val="-2"/>
                <w:szCs w:val="22"/>
              </w:rPr>
              <w:t>Portuguese</w:t>
            </w:r>
            <w:bookmarkEnd w:id="15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General requirements established for Supplier's Declaration of Conformity (SDoC) scheme.  The technical content of this document shall be commonly observed by every Supplier's Declaration of Conformity schem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 Prevention of deceptive practices and Consumer's protec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  <w:lang w:val="pt-BR"/>
              </w:rPr>
              <w:t xml:space="preserve">(1) Brazilian Official Journal (Diário Oficial da União) N° 53, </w:t>
              <w:br/>
              <w:t>18 March 2011, section 1, page 96,</w:t>
            </w:r>
            <w:r>
              <w:rPr>
                <w:bCs/>
                <w:color w:val="FF0000"/>
                <w:spacing w:val="-2"/>
                <w:szCs w:val="22"/>
                <w:lang w:val="pt-BR"/>
              </w:rPr>
              <w:t xml:space="preserve"> </w:t>
            </w:r>
            <w:r>
              <w:rPr>
                <w:bCs/>
                <w:spacing w:val="-2"/>
                <w:szCs w:val="22"/>
                <w:lang w:val="pt-BR"/>
              </w:rPr>
              <w:t xml:space="preserve">(2) Ministerial Act: N° 137, 16 March  2011 (Portaria </w:t>
              <w:br/>
              <w:t>N° 137, de 16 de Março de 2011) issued by INMETRO; (3) Brazilian Official Journal (Diário Oficial da União); (4) Not stated.</w:t>
            </w:r>
            <w:r>
              <w:rPr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60 days after the publication of this notice.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17 May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83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8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Claudel</cp:lastModifiedBy>
  <cp:lastPrinted>2011-04-06T16:36:00Z</cp:lastPrinted>
  <dcterms:modified xsi:type="dcterms:W3CDTF">2011-04-08T09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28</vt:lpwstr>
  </property>
</Properties>
</file>