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461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3 February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</w:t>
              <w:noBreakHyphen/>
              <w:t>0659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 xml:space="preserve">National Institute of Metrology, Quality and Technology - INMETRO. 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>Telephone:  +(55) 21 2563.2760</w:t>
            </w:r>
          </w:p>
          <w:p>
            <w:pPr>
              <w:pStyle w:val="Normal"/>
              <w:rPr/>
            </w:pPr>
            <w:r>
              <w:rPr/>
              <w:t>Telefax:  +(55) 21 256.5637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inmetro.gov.br/barreirastecnicas/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 xml:space="preserve"> 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</w:t>
            </w:r>
            <w:bookmarkStart w:id="8" w:name="tbt3c"/>
            <w:r>
              <w:rPr>
                <w:b/>
                <w:spacing w:val="-2"/>
                <w:szCs w:val="22"/>
              </w:rPr>
              <w:t>X</w:t>
            </w:r>
            <w:bookmarkEnd w:id="8"/>
            <w:r>
              <w:rPr>
                <w:b/>
                <w:spacing w:val="-2"/>
                <w:szCs w:val="22"/>
              </w:rPr>
              <w:t>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 xml:space="preserve">Systems and equipment for water heating using solar energy (HS 8419)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 xml:space="preserve">Ministerial Act: Nº 7, 11 January 2012 (32 pages in Portuguese). 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The Act establishes criteria for the program of conformity assessment for systems and equipment for water heating using solar energy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Protection of the environment and consumer security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-</w:t>
              <w:tab/>
              <w:t xml:space="preserve">Brazilian Official Journal (Diário Oficial da União), 13 January 2012, section 1, page </w:t>
              <w:tab/>
              <w:t xml:space="preserve">54; 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-</w:t>
              <w:tab/>
              <w:t xml:space="preserve">Not applicable; 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-</w:t>
              <w:tab/>
              <w:t xml:space="preserve">Brazilian Official Journal (Diário Oficial da União);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-</w:t>
              <w:tab/>
              <w:t>Not applicable.</w:t>
            </w:r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9" w:name="sps10b"/>
            <w:r>
              <w:rPr>
                <w:spacing w:val="-2"/>
                <w:szCs w:val="22"/>
              </w:rPr>
              <w:t xml:space="preserve">Upon publication in the Official Journal after received comments have been taken into account.  </w:t>
            </w:r>
            <w:bookmarkEnd w:id="19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20" w:name="sps11b"/>
            <w:r>
              <w:rPr>
                <w:spacing w:val="-2"/>
                <w:szCs w:val="22"/>
              </w:rPr>
              <w:t xml:space="preserve">To be determined in the final text. 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1" w:name="sps12a"/>
            <w:r>
              <w:rPr>
                <w:bCs/>
                <w:spacing w:val="-2"/>
                <w:szCs w:val="22"/>
              </w:rPr>
              <w:t>60 days after the publication in the Official Journal.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2" w:name="sps13b"/>
            <w:r>
              <w:rPr>
                <w:b/>
                <w:spacing w:val="-2"/>
                <w:szCs w:val="22"/>
              </w:rPr>
              <w:t>[X</w:t>
            </w:r>
            <w:bookmarkEnd w:id="22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3" w:name="sps13c"/>
            <w:r>
              <w:rPr>
                <w:spacing w:val="-2"/>
                <w:szCs w:val="22"/>
              </w:rPr>
              <w:t>http://www.inmetro.gov.br/legislacao/rtac/pdf/RTAC001782.pdf</w:t>
            </w:r>
            <w:bookmarkEnd w:id="2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BRA/46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BRA/46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12-02-02T16:35:00Z</cp:lastPrinted>
  <dcterms:modified xsi:type="dcterms:W3CDTF">2012-02-02T16:2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61</vt:lpwstr>
  </property>
</Properties>
</file>