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6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 Februar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065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National Institute of Metrology, Quality and Technology- INMETRO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Telephone:  +(55) 21 2563.2760</w:t>
            </w:r>
          </w:p>
          <w:p>
            <w:pPr>
              <w:pStyle w:val="Normal"/>
              <w:rPr/>
            </w:pPr>
            <w:r>
              <w:rPr/>
              <w:t>Telefax:  +(55) 21 256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/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Commercial Electric Ovens (HS 8514; 8516.60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Ministerial Act N° 8, 11 January 2012 (27 pages, in Portuguese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echnical Regulation of Quality for Commercial Electric Oven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Consumer's protection against electrical hazards; Energy efficiency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-</w:t>
              <w:tab/>
            </w:r>
            <w:r>
              <w:rPr>
                <w:bCs/>
                <w:spacing w:val="-2"/>
                <w:szCs w:val="22"/>
              </w:rPr>
              <w:t xml:space="preserve">Brazilian Official Journal (Diário Oficial da União), 13 January 2012, section 1, page </w:t>
              <w:tab/>
              <w:t>54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 xml:space="preserve">Not Applicable; 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 xml:space="preserve">Brazilian Official Journal (Diário Oficial da União);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 xml:space="preserve">IEC 60335-2-36 and IEC 60335-2-42. 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 xml:space="preserve">Upon publication in the Official Journal after received comments have been taken into account.  </w:t>
            </w:r>
            <w:bookmarkEnd w:id="16"/>
          </w:p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17" w:name="sps11b"/>
            <w:r>
              <w:rPr>
                <w:spacing w:val="-2"/>
                <w:szCs w:val="22"/>
              </w:rPr>
              <w:t>To be determined in the final text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 xml:space="preserve">60 days after the publication in the Official Journal.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  <w:r>
              <w:rPr>
                <w:spacing w:val="-2"/>
                <w:szCs w:val="22"/>
              </w:rPr>
              <w:t>http://www.inmetro.gov.br/legislacao/rtac/pdf/RTAC001783.pdf</w:t>
            </w:r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6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6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02-02T16:24:00Z</cp:lastPrinted>
  <dcterms:modified xsi:type="dcterms:W3CDTF">2012-02-02T15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60</vt:lpwstr>
  </property>
</Properties>
</file>