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62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Economy and Sustainable Development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uilding Activities ICS: 91.0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the Minister of Economic and Sustainable Development of Georgia #1-1/1924 on approving "Building norms and rules - foundations of buildings" 17 September 2008 (44 pages, in Georg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ocument defines norms of designing building foundations in dispersive soils. The norms are obligatory for using, while designing foundations for soils with specific characteristics: sinking soils, water bearing biogenic grounds and silt, alluvial and salt-bearing soi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Building norms shall be applied while computing building foundations and foundations of supporting elements of overhead power transmission lines in seismic area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aw "On Building and Construction Activities". Published in the LEPL - Addition of Legislative Gazette and Statuette Book of Georgia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17 September 2008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1 January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/Fax:  (+995 32) 2 61 35 00;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r>
              <w:rPr>
                <w:spacing w:val="-2"/>
                <w:szCs w:val="22"/>
                <w:lang w:val="pt-PT"/>
              </w:rPr>
              <w:t>.</w:t>
            </w:r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1-28T11:04:00Z</cp:lastPrinted>
  <dcterms:modified xsi:type="dcterms:W3CDTF">2011-11-28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46</vt:lpwstr>
  </property>
</Properties>
</file>