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3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LEPL - National Food Agency; LEPL - Georgian Revenue Service.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Non-iodized salt (ICS: 67.220.20</w:t>
            </w:r>
            <w:bookmarkEnd w:id="11"/>
            <w:r>
              <w:rPr>
                <w:bCs/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of the Government of Georgia #185 Approval of Regulation "Order and Conditions of Issuing Authorizations for Importing the Non-iodized Salt" 14 October 2005 (Georgian Languag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Document regulated procedures and conditions for issuing authorizations for importing the non-iodized salt during the transition period related to the validation of Georgian Law "On Licensing and Authorizations"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he objective of this document is to define procedures and conditions of issuing authorizations for importing the non-iodized salt and collecting the information within one document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Law of Georgia "On Licensing and Authorizations". Published in the LEPL - Addition of Legislative Gazette and Statuette Book of Georgia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7" w:name="sps10b"/>
            <w:r>
              <w:rPr>
                <w:spacing w:val="-2"/>
                <w:szCs w:val="22"/>
              </w:rPr>
              <w:t>14 October 2005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Sulkhan Tabaghua Head of WTO/TBT National Enquiry Point of Georgia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/index.php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geostm@economy.ge</w:t>
              </w:r>
            </w:hyperlink>
            <w:r>
              <w:rPr>
                <w:spacing w:val="-2"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s.tabaghua@geostm.ge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index.php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1-11-09T11:40:00Z</cp:lastPrinted>
  <dcterms:modified xsi:type="dcterms:W3CDTF">2011-11-11T1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40</vt:lpwstr>
  </property>
</Properties>
</file>