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Department of Health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 xml:space="preserve">Directorate Food Control </w:t>
            </w:r>
          </w:p>
          <w:p>
            <w:pPr>
              <w:pStyle w:val="Normal"/>
              <w:rPr/>
            </w:pPr>
            <w:r>
              <w:rPr/>
              <w:t>Private Bag X828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retoria, 000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.:  +27 12-395 878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 +27 12-395 8854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</w:t>
            </w:r>
            <w:bookmarkEnd w:id="5"/>
            <w:r>
              <w:rPr>
                <w:lang w:val="es-ES"/>
              </w:rPr>
              <w:t xml:space="preserve">:  </w:t>
            </w:r>
            <w:hyperlink r:id="rId2">
              <w:r>
                <w:rPr>
                  <w:rStyle w:val="InternetLink"/>
                  <w:lang w:val="es-ES"/>
                </w:rPr>
                <w:t>CACPSA@health.gov.z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 containing sweeteners. HS: 21.06 ICS: 67.220.20 Sweetening substances (excluding sweetening substances with a basis of saccharine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Regulations relating to the use of Sweeteners in Foodstuffs and related matters: Draft Regulations (Government Notice R. 880 of 21 October 2011) (5 pages in English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e Regulations provide for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the use of sweeteners in foodstuffs to comply with the standards of composition, </w:t>
              <w:tab/>
              <w:t xml:space="preserve">strength and quality as specified by these regulations and the World Health </w:t>
              <w:tab/>
              <w:t>Regulation's (WHO) Joint Expert Committee on Food Additives (JECFA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the use of sweeteners to be permitted according to the provisions for sweeteners as </w:t>
              <w:tab/>
              <w:t>outlined in the General Standard of Food Additives (GSFA) - Codex STAN 192-</w:t>
              <w:tab/>
              <w:t>1995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lated matters (labelling), as outlined in these regulations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Notice R. 880 of 21 October 2011 (available in English)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After final publication of the regulations in the Government Gazette. This is not expected before 30 April 2012</w:t>
            </w:r>
            <w:bookmarkEnd w:id="17"/>
          </w:p>
          <w:p>
            <w:pPr>
              <w:pStyle w:val="Normal"/>
              <w:spacing w:before="12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>Measure will enter into force six months after this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21 January 2012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PSA@health.gov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1-10T12:58:00Z</cp:lastPrinted>
  <dcterms:modified xsi:type="dcterms:W3CDTF">2011-11-10T1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4</vt:lpwstr>
  </property>
</Properties>
</file>