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5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787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Organic Systems of Animal and Vegetal Production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Ministerial Act: N° 46, 6 October 2011 (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echnical regulation for Organic Systems of Animal and Vegetal Produc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protection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(1) Brazilian Official Journal (Diário Oficial da União), 7 October 2011, section 1; (2) Not applicable; (3) Brazilian Official Journal (Diário Oficial da União); (4) Not applicabl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 xml:space="preserve">7 October 2011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Not Applicable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>Brazilian Ministry of Agriculture, Livestock and Supply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extranet.agricultura.gov.br/sislegis/action/detalhaAto.do?method=abreLegislacaoFederal&amp;chave=50674&amp;tipoLegis=A</w:t>
              </w:r>
            </w:hyperlink>
            <w:bookmarkEnd w:id="19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http://extranet.agricultura.gov.br/sislegis/action/detalhaAto.do?method=abreLegislacaoFederal&amp;chave=50674&amp;tipoLegis=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1-11-01T11:55:00Z</cp:lastPrinted>
  <dcterms:modified xsi:type="dcterms:W3CDTF">2011-11-01T16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49</vt:lpwstr>
  </property>
</Properties>
</file>