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86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8 November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620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ization Administration of China (SAC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Outdoor leisure furniture-  seating and tables  ICS: 97.140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National Standard of the P.R.C., General Safety Requirements of Outdoor Leisure Furniture - Seating and Tables (48 pages, in Chinese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Article 6.1 of this standard is mandatory, the rest are recommended. The mandatory contents are the safety requirements for outdoor leisure furniture</w:t>
            </w:r>
            <w:bookmarkEnd w:id="13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To protect the consumer's safety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  <w:lang w:val="fr-CH"/>
              </w:rPr>
              <w:t>BS EN 581-1:2006GBS EN 581-2:2009G BS EN 581-3:2007</w:t>
            </w:r>
            <w:bookmarkEnd w:id="15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90 days after circulation by the WTO Secretariat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6 months after adop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pt-PT"/>
              </w:rPr>
              <w:t>Tel.:  +86 10 84603768/84603882</w:t>
            </w:r>
          </w:p>
          <w:p>
            <w:pPr>
              <w:pStyle w:val="Normal"/>
              <w:rPr>
                <w:spacing w:val="-2"/>
                <w:szCs w:val="22"/>
                <w:lang w:val="pt-PT"/>
              </w:rPr>
            </w:pPr>
            <w:r>
              <w:rPr>
                <w:spacing w:val="-2"/>
                <w:szCs w:val="22"/>
                <w:lang w:val="pt-PT"/>
              </w:rPr>
              <w:t>Fax:  +86 10 84603811</w:t>
            </w:r>
          </w:p>
          <w:p>
            <w:pPr>
              <w:pStyle w:val="Normal"/>
              <w:rPr>
                <w:spacing w:val="-2"/>
                <w:szCs w:val="22"/>
                <w:lang w:val="pt-PT"/>
              </w:rPr>
            </w:pPr>
            <w:r>
              <w:rPr>
                <w:spacing w:val="-2"/>
                <w:szCs w:val="22"/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pt-PT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pt-PT"/>
              </w:rPr>
            </w:pPr>
            <w:hyperlink r:id="rId3">
              <w:r>
                <w:rPr>
                  <w:rStyle w:val="InternetLink"/>
                  <w:spacing w:val="-2"/>
                  <w:szCs w:val="22"/>
                  <w:lang w:val="pt-PT"/>
                </w:rPr>
                <w:t>http://members.wto.org/crnattachments/2011/tbt/CHN/11_4006_00_x.pdf</w:t>
              </w:r>
            </w:hyperlink>
            <w:bookmarkEnd w:id="21"/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86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1/tbt/CHN/11_4006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1-11-28T10:49:00Z</cp:lastPrinted>
  <dcterms:modified xsi:type="dcterms:W3CDTF">2011-11-28T10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860</vt:lpwstr>
  </property>
</Properties>
</file>