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5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03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/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Stoves and gas furnaces (HS 7321.11)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Nº 430, 3 November 2011 (4 pages,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Conformity Assessment Procedures adopted with a view of   improving and give the adequate confidence on the evaluation of energy label program which lays down minimum levels of energy efficiency for stoves and gas furnace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the environment and prevention of deceptive practic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213, 7 November 2011, </w:t>
              <w:tab/>
              <w:t xml:space="preserve">section 1, page 125/126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Nº 72, 15 March 2010; Ministerial Act Nº 18, 15 January 2008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7 November 2011.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For producers and importers: 1 January 2012 / Traded in the domestic market by producers and importers: 1 January 2013 / Traded in the domestic market: 1 January 2014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Not applicable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http://www.inmetro.gov.br/legislacao/rtac/pdf/RTAC001756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05T11:53:00Z</cp:lastPrinted>
  <dcterms:modified xsi:type="dcterms:W3CDTF">2012-01-06T1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0</vt:lpwstr>
  </property>
</Properties>
</file>